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渡良瀬ナイツクラブ　</w:t>
      </w:r>
      <w:r>
        <w:rPr>
          <w:sz w:val="32"/>
        </w:rPr>
        <w:t>入会申込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渡良瀬ナイツクラブへの入会に関して、会員規約に同意いたしましたので入会を申し込み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"/>
        <w:gridCol w:w="3260"/>
        <w:gridCol w:w="990"/>
        <w:gridCol w:w="29"/>
        <w:gridCol w:w="1835"/>
        <w:gridCol w:w="1538"/>
      </w:tblGrid>
      <w:tr>
        <w:trPr>
          <w:trHeight w:val="584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いずれかに○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　／　団体・企業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個人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1"/>
              </w:rPr>
              <w:t>大正・昭和・平成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団体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</w:tr>
      <w:tr>
        <w:trPr>
          <w:trHeight w:val="6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114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名</w:t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7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73" w:type="dxa"/>
            <w:gridSpan w:val="2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通記載事項</w:t>
            </w:r>
          </w:p>
        </w:tc>
      </w:tr>
      <w:tr>
        <w:trPr>
          <w:trHeight w:val="788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渡良瀬遊水地で興味がある項目を選んでください。（複数選択可）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□　治水・利水　　　□　自然（植物、野鳥、昆虫等）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□　歴史　　　　　　□　スポーツ・レジャー　　　□　イベント　　　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□　その他（　　　　　　　　　　　　　　　　　　　　　　　　　　）</w:t>
            </w:r>
          </w:p>
        </w:tc>
      </w:tr>
      <w:tr>
        <w:trPr>
          <w:trHeight w:val="19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渡良瀬遊水地に関し、ご意見等ございましたら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cs="HG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１、ご記入いただいた個人情報は、下記の目的の範囲内で適正に取扱いいたします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の提供に係ること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当会の会員サービスに関する各種紹介、アンケート調査等の送付。</w:t>
      </w:r>
    </w:p>
    <w:p>
      <w:pPr>
        <w:pStyle w:val="Normal"/>
        <w:rPr/>
      </w:pPr>
      <w:r>
        <w:rPr>
          <w:sz w:val="22"/>
        </w:rPr>
        <w:t>　２、</w:t>
      </w:r>
      <w:r>
        <w:rPr>
          <w:rFonts w:ascii="HGPｺﾞｼｯｸM" w:hAnsi="HGPｺﾞｼｯｸM" w:eastAsia="HGPｺﾞｼｯｸM"/>
          <w:sz w:val="22"/>
        </w:rPr>
        <w:t>ご記入いただいた個人情報は、目的外の利用及び第三者への情報提供は行い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メイリオ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4:00Z</dcterms:created>
  <dc:creator>2409C009u</dc:creator>
  <dc:description/>
  <dc:language>en-US</dc:language>
  <cp:lastModifiedBy>2409C009u</cp:lastModifiedBy>
  <cp:lastPrinted>2016-03-25T20:11:00Z</cp:lastPrinted>
  <dcterms:modified xsi:type="dcterms:W3CDTF">2016-03-25T11:44:00Z</dcterms:modified>
  <cp:revision>2</cp:revision>
  <dc:subject/>
  <dc:title/>
</cp:coreProperties>
</file>