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渡良瀬ナイツクラブ　</w:t>
      </w:r>
      <w:r>
        <w:rPr>
          <w:sz w:val="32"/>
        </w:rPr>
        <w:t>サポート店登録申込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渡良瀬ナイツクラブのサポート店の登録に関して、会員規約に同意いたしましたので登録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11"/>
        <w:gridCol w:w="1290"/>
        <w:gridCol w:w="321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31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業・店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73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供できるサービス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　</w:t>
            </w:r>
          </w:p>
        </w:tc>
      </w:tr>
      <w:tr>
        <w:trPr>
          <w:trHeight w:val="132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企業・店舗・団体の紹介文（１００字程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渡良瀬遊水地に関し、ご意見等ございましたらご記入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メイリオ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1:00Z</dcterms:created>
  <dc:creator>2409C009u</dc:creator>
  <dc:description/>
  <dc:language>en-US</dc:language>
  <cp:lastModifiedBy>2409C009u</cp:lastModifiedBy>
  <cp:lastPrinted>2016-03-22T19:51:00Z</cp:lastPrinted>
  <dcterms:modified xsi:type="dcterms:W3CDTF">2016-03-30T11:51:00Z</dcterms:modified>
  <cp:revision>2</cp:revision>
  <dc:subject/>
  <dc:title/>
</cp:coreProperties>
</file>