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栃木市長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　所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 　　　　　㊞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働のまちづくりパートナー派遣申請書</w:t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jc w:val="left"/>
        <w:rPr/>
      </w:pPr>
      <w:r>
        <w:rPr/>
        <w:t>　　協働のまちづくりパートナーの派遣を受けたいので、次のとおり申請します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04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事業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事業等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派遣希望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派　遣　場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  <w:t>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第１０条関係）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栃木市長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</w:rPr>
        <w:t>住　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 　　　　　　　　㊞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働のまちづくりパートナー派遣報告書</w:t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jc w:val="left"/>
        <w:rPr/>
      </w:pPr>
      <w:r>
        <w:rPr/>
        <w:t>　　協働のまちづくりパートナーの派遣を受けたので、次のとおり報告し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60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</w:rPr>
              <w:t>事業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協働のまちづくりパートナー氏</w:t>
            </w:r>
            <w:r>
              <w:rPr>
                <w:rFonts w:ascii="ＭＳ 明朝;MS Mincho" w:hAnsi="ＭＳ 明朝;MS Mincho" w:cs="ＭＳ 明朝;MS Mincho"/>
                <w:spacing w:val="16"/>
                <w:w w:val="85"/>
                <w:kern w:val="0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事業内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0:00Z</dcterms:created>
  <dc:creator>1801A035u</dc:creator>
  <dc:description/>
  <dc:language>en-US</dc:language>
  <cp:lastModifiedBy>2301A013u</cp:lastModifiedBy>
  <cp:lastPrinted>2012-03-07T13:21:00Z</cp:lastPrinted>
  <dcterms:modified xsi:type="dcterms:W3CDTF">2012-03-13T01:40:00Z</dcterms:modified>
  <cp:revision>2</cp:revision>
  <dc:subject/>
  <dc:title>栃木市市民活動支援事業検討委員会設置要綱</dc:title>
</cp:coreProperties>
</file>