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２号（第７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212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　設　構　造　図　（雨水浸透施設）</w:t>
            </w:r>
          </w:p>
        </w:tc>
      </w:tr>
      <w:tr>
        <w:trPr>
          <w:trHeight w:val="12043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1285</wp:posOffset>
                      </wp:positionV>
                      <wp:extent cx="1370330" cy="68707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68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9.55pt" to="139.45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92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屋根</w:t>
            </w:r>
          </w:p>
          <w:p>
            <w:pPr>
              <w:pStyle w:val="Normal"/>
              <w:tabs>
                <w:tab w:val="clear" w:pos="850"/>
                <w:tab w:val="left" w:pos="0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45415</wp:posOffset>
                      </wp:positionV>
                      <wp:extent cx="0" cy="135191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11.45pt" to="99.5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14300</wp:posOffset>
                      </wp:positionV>
                      <wp:extent cx="1026160" cy="15640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6" h="2463">
                                    <a:moveTo>
                                      <a:pt x="0" y="0"/>
                                    </a:moveTo>
                                    <a:lnTo>
                                      <a:pt x="0" y="2275"/>
                                    </a:lnTo>
                                    <a:lnTo>
                                      <a:pt x="1616" y="24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16,2463" path="m0,0l0,2275l1616,2463e" stroked="t" o:allowincell="t" style="position:absolute;margin-left:125.7pt;margin-top:9pt;width:80.75pt;height:12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63500</wp:posOffset>
                      </wp:positionV>
                      <wp:extent cx="1169035" cy="170243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920" cy="170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2681">
                                    <a:moveTo>
                                      <a:pt x="0" y="0"/>
                                    </a:moveTo>
                                    <a:lnTo>
                                      <a:pt x="0" y="2465"/>
                                    </a:lnTo>
                                    <a:lnTo>
                                      <a:pt x="1755" y="26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2681" path="m0,0l0,2465l1755,2681e" stroked="t" o:allowincell="t" style="position:absolute;margin-left:114.45pt;margin-top:5pt;width:92pt;height:13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雨と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0"/>
                <w:tab w:val="left" w:pos="5510" w:leader="none"/>
              </w:tabs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浸透ます</w:t>
            </w:r>
            <w:r>
              <w:rPr>
                <w:rFonts w:cs="ＭＳ 明朝;MS Mincho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98425</wp:posOffset>
                      </wp:positionV>
                      <wp:extent cx="4905375" cy="635"/>
                      <wp:effectExtent l="5715" t="5715" r="444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25" h="1">
                                    <a:moveTo>
                                      <a:pt x="0" y="0"/>
                                    </a:moveTo>
                                    <a:lnTo>
                                      <a:pt x="772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25,1" path="m0,0l7725,0e" fillcolor="white" stroked="t" o:allowincell="t" style="position:absolute;margin-left:36.45pt;margin-top:7.75pt;width:386.2pt;height:0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8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104140</wp:posOffset>
                      </wp:positionV>
                      <wp:extent cx="45085" cy="530860"/>
                      <wp:effectExtent l="38735" t="63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3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94">
                                    <a:moveTo>
                                      <a:pt x="0" y="0"/>
                                    </a:moveTo>
                                    <a:lnTo>
                                      <a:pt x="0" y="8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94" path="m0,0l0,894e" fillcolor="white" stroked="t" o:allowincell="t" style="position:absolute;margin-left:353.25pt;margin-top:8.2pt;width:3.5pt;height:41.75pt;mso-wrap-style:none;v-text-anchor:middle"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04140</wp:posOffset>
                      </wp:positionV>
                      <wp:extent cx="223520" cy="1298575"/>
                      <wp:effectExtent l="6350" t="5715" r="635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560" cy="1298520"/>
                                <a:chOff x="0" y="0"/>
                                <a:chExt cx="223560" cy="129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129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340">
                                      <a:moveTo>
                                        <a:pt x="0" y="0"/>
                                      </a:moveTo>
                                      <a:lnTo>
                                        <a:pt x="0" y="2340"/>
                                      </a:lnTo>
                                      <a:lnTo>
                                        <a:pt x="360" y="234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96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8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74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72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12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628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5pt;margin-top:8.2pt;width:17.55pt;height:102.25pt" coordorigin="3789,164" coordsize="351,2045">
                      <v:shape id="shape_0" coordsize="360,2340" path="m0,0l0,2340l360,2340l360,360l180,360l180,0l0,0xe" fillcolor="white" stroked="t" o:allowincell="t" style="position:absolute;left:3789;top:164;width:350;height:204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789,950" to="4139,950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3789,1017" to="4139,1017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3790,1420" to="4140,1420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3790,1892" to="4140,1892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3790,1961" to="4140,1961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3790,1481" to="4140,1481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4140</wp:posOffset>
                      </wp:positionV>
                      <wp:extent cx="227965" cy="1298575"/>
                      <wp:effectExtent l="6350" t="5715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298520"/>
                                <a:chOff x="0" y="0"/>
                                <a:chExt cx="227880" cy="1298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160" cy="129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340">
                                      <a:moveTo>
                                        <a:pt x="0" y="0"/>
                                      </a:moveTo>
                                      <a:lnTo>
                                        <a:pt x="0" y="2340"/>
                                      </a:lnTo>
                                      <a:lnTo>
                                        <a:pt x="360" y="2340"/>
                                      </a:lnTo>
                                      <a:lnTo>
                                        <a:pt x="360" y="360"/>
                                      </a:lnTo>
                                      <a:lnTo>
                                        <a:pt x="180" y="36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96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80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740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9728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120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6280"/>
                                  <a:ext cx="2271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2pt;margin-top:8.2pt;width:17.9pt;height:102.25pt" coordorigin="5404,164" coordsize="358,2045">
                      <v:shape id="shape_0" coordsize="360,2340" path="m0,0l0,2340l360,2340l360,360l180,360l180,0l0,0xe" fillcolor="white" stroked="t" o:allowincell="t" style="position:absolute;left:5404;top:164;width:357;height:2044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404,950" to="5761,950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404,1017" to="5761,1017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405,1420" to="5762,1420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405,1892" to="5762,1892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405,1961" to="5762,1961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  <v:line id="shape_0" from="5405,1481" to="5762,1481" stroked="t" o:allowincell="t" style="position:absolute">
                        <v:stroke color="black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302260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pt,23.8pt" to="270.3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47">
                      <wp:simplePos x="0" y="0"/>
                      <wp:positionH relativeFrom="column">
                        <wp:posOffset>5116195</wp:posOffset>
                      </wp:positionH>
                      <wp:positionV relativeFrom="paragraph">
                        <wp:posOffset>104140</wp:posOffset>
                      </wp:positionV>
                      <wp:extent cx="45085" cy="2817495"/>
                      <wp:effectExtent l="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28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2">
                                    <a:moveTo>
                                      <a:pt x="0" y="0"/>
                                    </a:moveTo>
                                    <a:lnTo>
                                      <a:pt x="0" y="16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32" path="m0,0l0,1632e" fillcolor="white" stroked="t" o:allowincell="t" style="position:absolute;margin-left:402.85pt;margin-top:8.2pt;width:3.5pt;height:221.8pt;flip:x;mso-wrap-style:none;v-text-anchor:middle"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　　　　　　　　　　　　　　　　　 　　　　</w:t>
            </w:r>
            <w:r>
              <w:rPr>
                <w:rFonts w:cs="ＭＳ 明朝;MS Mincho"/>
                <w:sz w:val="24"/>
                <w:szCs w:val="24"/>
              </w:rPr>
              <w:t>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40640</wp:posOffset>
                      </wp:positionV>
                      <wp:extent cx="2400300" cy="2286635"/>
                      <wp:effectExtent l="8255" t="8890" r="8255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286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4.9pt;margin-top:3.2pt;width:188.95pt;height:180pt;mso-wrap-style:none;v-text-anchor:middle">
                      <v:fill o:detectmouseclick="t" on="false"/>
                      <v:stroke color="black" weight="1584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40640</wp:posOffset>
                      </wp:positionV>
                      <wp:extent cx="57150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3.2pt" to="386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50335</wp:posOffset>
                      </wp:positionH>
                      <wp:positionV relativeFrom="paragraph">
                        <wp:posOffset>48895</wp:posOffset>
                      </wp:positionV>
                      <wp:extent cx="192405" cy="130810"/>
                      <wp:effectExtent l="27305" t="0" r="260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80600">
                                <a:off x="0" y="0"/>
                                <a:ext cx="192240" cy="130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11.05pt;margin-top:3.85pt;width:15.1pt;height:10.25pt;mso-wrap-style:none;v-text-anchor:middle;rotation:313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53975</wp:posOffset>
                      </wp:positionV>
                      <wp:extent cx="228600" cy="1574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73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8pt;margin-top:4.25pt;width:17.95pt;height:12.3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68275</wp:posOffset>
                      </wp:positionV>
                      <wp:extent cx="114300" cy="228600"/>
                      <wp:effectExtent l="5080" t="889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24.8pt;margin-top:13.25pt;width:8.95pt;height:17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83515</wp:posOffset>
                      </wp:positionV>
                      <wp:extent cx="228600" cy="228600"/>
                      <wp:effectExtent l="5715" t="5080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06.8pt;margin-top:14.4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53975</wp:posOffset>
                      </wp:positionV>
                      <wp:extent cx="2286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pt;margin-top: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8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8265</wp:posOffset>
                      </wp:positionV>
                      <wp:extent cx="114300" cy="228600"/>
                      <wp:effectExtent l="5080" t="889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0.45pt;margin-top:6.95pt;width:8.95pt;height:17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79375</wp:posOffset>
                      </wp:positionV>
                      <wp:extent cx="228600" cy="115570"/>
                      <wp:effectExtent l="6985" t="5080" r="762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hexagon">
                                <a:avLst>
                                  <a:gd name="adj" fmla="val 4945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75pt;margin-top:6.25pt;width:17.95pt;height:9.0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　　接続パイプ</w:t>
            </w:r>
          </w:p>
          <w:p>
            <w:pPr>
              <w:pStyle w:val="Normal"/>
              <w:tabs>
                <w:tab w:val="clear" w:pos="850"/>
                <w:tab w:val="left" w:pos="7595" w:leader="none"/>
              </w:tabs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-317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pt;margin-top:-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167005</wp:posOffset>
                      </wp:positionV>
                      <wp:extent cx="228600" cy="114300"/>
                      <wp:effectExtent l="45085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80600">
                                <a:off x="0" y="0"/>
                                <a:ext cx="22860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25pt;margin-top:13.15pt;width:17.95pt;height:8.95pt;mso-wrap-style:none;v-text-anchor:middle;rotation:313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3335</wp:posOffset>
                      </wp:positionV>
                      <wp:extent cx="227330" cy="229870"/>
                      <wp:effectExtent l="5715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1.05pt;width:17.85pt;height:18.0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　　　　　　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9">
                      <wp:simplePos x="0" y="0"/>
                      <wp:positionH relativeFrom="column">
                        <wp:posOffset>4441190</wp:posOffset>
                      </wp:positionH>
                      <wp:positionV relativeFrom="paragraph">
                        <wp:posOffset>412115</wp:posOffset>
                      </wp:positionV>
                      <wp:extent cx="45085" cy="1518920"/>
                      <wp:effectExtent l="0" t="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51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2">
                                    <a:moveTo>
                                      <a:pt x="0" y="0"/>
                                    </a:moveTo>
                                    <a:lnTo>
                                      <a:pt x="0" y="16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632" path="m0,0l0,1632e" fillcolor="white" stroked="t" o:allowincell="t" style="position:absolute;margin-left:349.7pt;margin-top:32.45pt;width:3.5pt;height:119.55pt;flip:x;mso-wrap-style:none;v-text-anchor:middle">
                      <v:fill o:detectmouseclick="t" type="solid" color2="black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210185</wp:posOffset>
                      </wp:positionV>
                      <wp:extent cx="80137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1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pt,16.55pt" to="270.35pt,16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12115</wp:posOffset>
                      </wp:positionV>
                      <wp:extent cx="8001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pt,32.45pt" to="270.3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412115</wp:posOffset>
                      </wp:positionV>
                      <wp:extent cx="5715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32.45pt" to="386.75pt,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㎜　　　　　　　　　　　　　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 xml:space="preserve">　　　　　　　　　　　　　　　　　　　　                 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　　　　　　　　　　　　　　　　  　　　　　　　　</w:t>
            </w:r>
            <w:r>
              <w:rPr>
                <w:rFonts w:cs="ＭＳ 明朝;MS Mincho"/>
                <w:sz w:val="24"/>
                <w:szCs w:val="24"/>
              </w:rPr>
              <w:t>㎜</w:t>
            </w:r>
          </w:p>
          <w:p>
            <w:pPr>
              <w:pStyle w:val="Normal"/>
              <w:ind w:left="1377" w:hanging="137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1226" w:firstLine="1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透水シート→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57594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45pt;margin-top:4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518795</wp:posOffset>
                      </wp:positionV>
                      <wp:extent cx="228600" cy="114300"/>
                      <wp:effectExtent l="45085" t="0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80600">
                                <a:off x="0" y="0"/>
                                <a:ext cx="22860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35pt;margin-top:40.85pt;width:17.95pt;height:8.95pt;mso-wrap-style:none;v-text-anchor:middle;rotation:313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367665</wp:posOffset>
                      </wp:positionV>
                      <wp:extent cx="114300" cy="228600"/>
                      <wp:effectExtent l="5080" t="5715" r="571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28.95pt;width:8.95pt;height:17.95pt;flip:y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57594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9pt;margin-top:4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　　　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 xml:space="preserve">　　　         </w:t>
            </w:r>
            <w:r>
              <w:rPr>
                <w:rFonts w:cs="ＭＳ 明朝;MS Mincho"/>
                <w:sz w:val="24"/>
                <w:szCs w:val="24"/>
              </w:rPr>
              <w:t>砕石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号〔規格</w:t>
            </w:r>
            <w:r>
              <w:rPr>
                <w:rFonts w:cs="ＭＳ 明朝;MS Mincho"/>
                <w:sz w:val="24"/>
                <w:szCs w:val="24"/>
              </w:rPr>
              <w:t>30</w:t>
            </w:r>
            <w:r>
              <w:rPr>
                <w:rFonts w:cs="ＭＳ 明朝;MS Mincho"/>
                <w:sz w:val="24"/>
                <w:szCs w:val="24"/>
              </w:rPr>
              <w:t>～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㎜〕　　　　㎜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97510</wp:posOffset>
                      </wp:positionV>
                      <wp:extent cx="1270" cy="80137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31.3pt" to="144pt,94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398780</wp:posOffset>
                      </wp:positionV>
                      <wp:extent cx="0" cy="4572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31.4pt" to="188.95pt,6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28465</wp:posOffset>
                      </wp:positionH>
                      <wp:positionV relativeFrom="paragraph">
                        <wp:posOffset>398780</wp:posOffset>
                      </wp:positionV>
                      <wp:extent cx="1270" cy="80137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95pt,31.4pt" to="333pt,9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715" t="5080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9pt;margin-top:7.5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9pt;margin-top:0.95pt;width:17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905</wp:posOffset>
                      </wp:positionV>
                      <wp:extent cx="114300" cy="228600"/>
                      <wp:effectExtent l="5080" t="889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45pt;margin-top:0.15pt;width:8.95pt;height:17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174625</wp:posOffset>
                      </wp:positionV>
                      <wp:extent cx="228600" cy="114300"/>
                      <wp:effectExtent l="45085" t="0" r="444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80600">
                                <a:off x="0" y="0"/>
                                <a:ext cx="22860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25pt;margin-top:13.75pt;width:17.95pt;height:8.95pt;mso-wrap-style:none;v-text-anchor:middle;rotation:313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905</wp:posOffset>
                      </wp:positionV>
                      <wp:extent cx="2286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8pt;margin-top:0.15pt;width:17.95pt;height:8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39210</wp:posOffset>
                      </wp:positionH>
                      <wp:positionV relativeFrom="paragraph">
                        <wp:posOffset>-44450</wp:posOffset>
                      </wp:positionV>
                      <wp:extent cx="114300" cy="228600"/>
                      <wp:effectExtent l="5715" t="5080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22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3pt;margin-top:-3.5pt;width:8.95pt;height:17.95pt;mso-wrap-style:none;v-text-anchor:middle;rotation:90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5715" t="5080" r="635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8pt;margin-top:7.55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95885</wp:posOffset>
                      </wp:positionV>
                      <wp:extent cx="1143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8pt;margin-top:7.5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1905</wp:posOffset>
                      </wp:positionV>
                      <wp:extent cx="228600" cy="115570"/>
                      <wp:effectExtent l="6985" t="5080" r="762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prstGeom prst="hexagon">
                                <a:avLst>
                                  <a:gd name="adj" fmla="val 4945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8pt;margin-top:0.15pt;width:17.95pt;height:9.0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26365</wp:posOffset>
                      </wp:positionV>
                      <wp:extent cx="914400" cy="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9.95pt" to="413.7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 　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71755</wp:posOffset>
                      </wp:positionV>
                      <wp:extent cx="5715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5.65pt" to="188.9pt,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67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10160</wp:posOffset>
                      </wp:positionV>
                      <wp:extent cx="24003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0.8pt" to="332.25pt,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841" w:firstLine="1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w w:val="98"/>
                <w:kern w:val="0"/>
                <w:sz w:val="24"/>
                <w:szCs w:val="24"/>
                <w:u w:val="single"/>
              </w:rPr>
              <w:t>ます材</w:t>
            </w:r>
            <w:r>
              <w:rPr>
                <w:rFonts w:cs="ＭＳ 明朝;MS Mincho"/>
                <w:spacing w:val="2"/>
                <w:w w:val="98"/>
                <w:kern w:val="0"/>
                <w:sz w:val="24"/>
                <w:szCs w:val="24"/>
                <w:u w:val="single"/>
              </w:rPr>
              <w:t>質</w:t>
            </w:r>
            <w:r>
              <w:rPr>
                <w:rFonts w:cs="ＭＳ 明朝;MS Mincho"/>
                <w:sz w:val="24"/>
                <w:szCs w:val="24"/>
                <w:u w:val="single"/>
              </w:rPr>
              <w:t>：コンクリート　ポリプロピレン（　　　　）</w:t>
            </w:r>
          </w:p>
          <w:p>
            <w:pPr>
              <w:pStyle w:val="Normal"/>
              <w:ind w:left="1841" w:firstLine="1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41" w:firstLine="1"/>
              <w:rPr>
                <w:rFonts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/>
                <w:w w:val="98"/>
                <w:kern w:val="0"/>
                <w:sz w:val="24"/>
                <w:szCs w:val="24"/>
                <w:u w:val="single"/>
              </w:rPr>
              <w:t>ますの形</w:t>
            </w:r>
            <w:r>
              <w:rPr>
                <w:rFonts w:cs="ＭＳ 明朝;MS Mincho"/>
                <w:sz w:val="24"/>
                <w:szCs w:val="24"/>
                <w:u w:val="single"/>
              </w:rPr>
              <w:t>：　円型　　　角型</w:t>
            </w:r>
          </w:p>
          <w:p>
            <w:pPr>
              <w:pStyle w:val="Normal"/>
              <w:ind w:left="1841" w:firstLine="1"/>
              <w:rPr>
                <w:rFonts w:cs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50"/>
                <w:tab w:val="left" w:pos="5700" w:leader="none"/>
              </w:tabs>
              <w:ind w:left="1841" w:firstLine="1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60"/>
                <w:w w:val="98"/>
                <w:kern w:val="0"/>
                <w:sz w:val="24"/>
                <w:szCs w:val="24"/>
                <w:u w:val="single"/>
              </w:rPr>
              <w:t>雨と</w:t>
            </w:r>
            <w:r>
              <w:rPr>
                <w:rFonts w:cs="ＭＳ 明朝;MS Mincho"/>
                <w:w w:val="98"/>
                <w:kern w:val="0"/>
                <w:sz w:val="24"/>
                <w:szCs w:val="24"/>
                <w:u w:val="single"/>
              </w:rPr>
              <w:t>い</w:t>
            </w: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  <w:t>：　口径　</w:t>
            </w:r>
            <w:r>
              <w:rPr>
                <w:rFonts w:cs="ＭＳ 明朝;MS Mincho"/>
                <w:b/>
                <w:bCs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cs="ＭＳ 明朝;MS Mincho"/>
                <w:kern w:val="0"/>
                <w:sz w:val="24"/>
                <w:szCs w:val="24"/>
                <w:u w:val="single"/>
              </w:rPr>
              <w:t>　㎜</w:t>
            </w:r>
          </w:p>
          <w:p>
            <w:pPr>
              <w:pStyle w:val="Normal"/>
              <w:ind w:left="1841" w:firstLine="1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841" w:firstLine="1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4"/>
                <w:u w:val="single"/>
              </w:rPr>
              <w:t>接続ﾊﾟｲﾌﾟ</w:t>
            </w:r>
            <w:r>
              <w:rPr>
                <w:rFonts w:cs="ＭＳ 明朝;MS Mincho"/>
                <w:sz w:val="24"/>
                <w:szCs w:val="24"/>
                <w:u w:val="single"/>
              </w:rPr>
              <w:t>：　口径　</w:t>
            </w:r>
            <w:r>
              <w:rPr>
                <w:rFonts w:cs="ＭＳ 明朝;MS Mincho"/>
                <w:b/>
                <w:bCs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17:00Z</dcterms:created>
  <dc:creator>㈲プリントオフィスパール</dc:creator>
  <dc:description/>
  <cp:keywords/>
  <dc:language>en-US</dc:language>
  <cp:lastModifiedBy>2308A195u</cp:lastModifiedBy>
  <cp:lastPrinted>2015-02-04T17:12:00Z</cp:lastPrinted>
  <dcterms:modified xsi:type="dcterms:W3CDTF">2015-03-16T08:22:00Z</dcterms:modified>
  <cp:revision>8</cp:revision>
  <dc:subject/>
  <dc:title>栃木市浄化槽設置補助金交付要綱</dc:title>
</cp:coreProperties>
</file>