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８号の４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５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下水採取量報告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報告者　住　所（法人にあっては、主たる事務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氏　名（法人にあっては、名称及び代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生活環境の保全等に関する条例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７の規定により、次のとおり報告します。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指定揚水施設の名称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2668"/>
        <w:gridCol w:w="653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２　地下水採取量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196"/>
        <w:gridCol w:w="2024"/>
        <w:gridCol w:w="2024"/>
        <w:gridCol w:w="2208"/>
        <w:gridCol w:w="1748"/>
        <w:gridCol w:w="552"/>
      </w:tblGrid>
      <w:tr>
        <w:trPr>
          <w:trHeight w:val="747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月　別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採取日数（日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月当たりの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の最大採取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</w:trPr>
        <w:tc>
          <w:tcPr>
            <w:tcW w:w="368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指定揚水施設ごとに報告する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5:00Z</dcterms:created>
  <dc:creator>栃木県</dc:creator>
  <dc:description/>
  <cp:keywords/>
  <dc:language>en-US</dc:language>
  <cp:lastModifiedBy>栃木県</cp:lastModifiedBy>
  <cp:lastPrinted>2013-04-02T10:13:00Z</cp:lastPrinted>
  <dcterms:modified xsi:type="dcterms:W3CDTF">2013-04-20T08:57:00Z</dcterms:modified>
  <cp:revision>4</cp:revision>
  <dc:subject/>
  <dc:title/>
</cp:coreProperties>
</file>