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2812J211u</cp:lastModifiedBy>
  <cp:lastPrinted>2010-11-05T15:42:00Z</cp:lastPrinted>
  <dcterms:modified xsi:type="dcterms:W3CDTF">2018-05-02T09:41:00Z</dcterms:modified>
  <cp:revision>14</cp:revision>
  <dc:subject/>
  <dc:title>様式第1(第4条関係)</dc:title>
</cp:coreProperties>
</file>