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１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7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/>
        <w:t xml:space="preserve">　　　　　　　　　　　　　　　　　　　 設置　      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特定施設       届出書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           </w:t>
      </w:r>
      <w:r>
        <w:rPr/>
        <w:t>使用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市長　　　　　　様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  <w:szCs w:val="16"/>
        </w:rPr>
        <w:t>所在地、名称及び代表者の氏名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届出者　住　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　　    氏　名</w:t>
      </w:r>
    </w:p>
    <w:p>
      <w:pPr>
        <w:pStyle w:val="Normal"/>
        <w:bidi w:val="0"/>
        <w:spacing w:lineRule="exact" w:line="342"/>
        <w:ind w:left="0" w:right="250" w:firstLine="25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2540</wp:posOffset>
                </wp:positionV>
                <wp:extent cx="215900" cy="2159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72pt;margin-top:0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　　　　　　　印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73660</wp:posOffset>
                </wp:positionV>
                <wp:extent cx="83820" cy="651510"/>
                <wp:effectExtent l="3810" t="3810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83630</wp:posOffset>
                </wp:positionH>
                <wp:positionV relativeFrom="paragraph">
                  <wp:posOffset>73660</wp:posOffset>
                </wp:positionV>
                <wp:extent cx="64770" cy="642620"/>
                <wp:effectExtent l="3810" t="3810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76200</wp:posOffset>
                </wp:positionV>
                <wp:extent cx="407670" cy="445135"/>
                <wp:effectExtent l="3810" t="4445" r="4445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444960"/>
                          <a:chOff x="0" y="0"/>
                          <a:chExt cx="40752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44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0160" cy="44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358920" cy="396720"/>
                          </a:xfrm>
                          <a:custGeom>
                            <a:avLst/>
                            <a:gdLst>
                              <a:gd name="textAreaLeft" fmla="*/ 0 w 203400"/>
                              <a:gd name="textAreaRight" fmla="*/ 203760 w 20340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2.6pt;margin-top:6pt;width:32.1pt;height:35.05pt" coordorigin="1652,120" coordsize="642,70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690;top:158;width:564;height:624;mso-wrap-style:none;v-text-anchor:middle" type="_x0000_t136">
                  <v:fill o:detectmouseclick="t" color2="whit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　   　　            　       設置　                                              第７条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特定施設の        について、栃木県生活環境の保全等に関する条例  第８条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使用　                                           　 第</w:t>
      </w:r>
      <w:r>
        <w:rPr/>
        <w:t>25</w:t>
      </w:r>
      <w:r>
        <w:rPr/>
        <w:t>条第１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    </w:t>
      </w:r>
      <w:r>
        <w:rPr/>
        <w:t>　　　　　　　　　　　　　　　　　第</w:t>
      </w:r>
      <w:r>
        <w:rPr/>
        <w:t>26</w:t>
      </w:r>
      <w:r>
        <w:rPr/>
        <w:t>条第１項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 xml:space="preserve">                                                            </w:t>
      </w:r>
      <w:r>
        <w:rPr/>
        <w:t xml:space="preserve">　　　              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の規定により、次のとおり届け出ます。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751"/>
        <w:gridCol w:w="1501"/>
        <w:gridCol w:w="876"/>
        <w:gridCol w:w="626"/>
        <w:gridCol w:w="875"/>
        <w:gridCol w:w="1001"/>
      </w:tblGrid>
      <w:tr>
        <w:trPr>
          <w:trHeight w:val="10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工場又は事業場の名称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　　　　　  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工場又は事業場の所在地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業種及び主要製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従業員数及び工場又は事業場の敷地面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ｍ</w:t>
            </w:r>
            <w:r>
              <w:rPr>
                <w:spacing w:val="-10"/>
                <w:vertAlign w:val="superscript"/>
              </w:rPr>
              <w:t>２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特定施設の種類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の構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△</w:t>
            </w:r>
            <w:r>
              <w:rPr/>
              <w:t>　特定施設の使用　　及び管理の方法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公害の防止の方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/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/>
            </w:pPr>
            <w:r>
              <w:rPr/>
              <w:t>△</w:t>
            </w:r>
            <w:r>
              <w:rPr/>
              <w:t>　特定施設の種類　　ごとの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/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　備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　１　△印の欄の記載については、別紙によることとし、かつ、できる限り図面、表等　　　を利用する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２　※印の欄には、記載しない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0" w:right="948" w:gutter="0" w:header="72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  <w:t>　別　　表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66"/>
        <w:gridCol w:w="2220"/>
        <w:gridCol w:w="849"/>
        <w:gridCol w:w="436"/>
        <w:gridCol w:w="857"/>
        <w:gridCol w:w="1495"/>
        <w:gridCol w:w="645"/>
        <w:gridCol w:w="2148"/>
      </w:tblGrid>
      <w:tr>
        <w:trPr>
          <w:trHeight w:val="680" w:hRule="exac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種類ごとの数・構造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施行規則別表第１に掲げる　特定施設の項番号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型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規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・重量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㎥・㎏）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使　用　の　方　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着工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使用開始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事業場（工場）の操業時間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１日（回）の使用時間（時間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１日の使用回数（回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季節変動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防止の方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騒音・振動の防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方法の概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参　考　事　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騒音・振動防止施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設計施工者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場全体の敷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予定費用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資金内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自己資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銀行借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工事着手予定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使用開始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400"/>
              <w:rPr/>
            </w:pPr>
            <w:r>
              <w:rPr>
                <w:sz w:val="20"/>
                <w:szCs w:val="20"/>
              </w:rPr>
              <w:t>１．特定施設の配置図・・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400"/>
              <w:rPr/>
            </w:pPr>
            <w:r>
              <w:rPr>
                <w:sz w:val="20"/>
                <w:szCs w:val="20"/>
              </w:rPr>
              <w:t>２．工場、事業場の付近の見取図・・周辺２００メートルの付近図とし、付近の状況を明示するもの。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３．騒音の発生及び振動の発生に係る操業の系統を説明する書類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４．騒音の大きさ（デシベル）に関する説明書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１．特定施設の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jc w:val="both"/>
              <w:rPr/>
            </w:pPr>
            <w:r>
              <w:rPr/>
              <w:t>工場、事業場の建物の配置を明示するとともに、特定施設の位置を朱書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jc w:val="both"/>
              <w:rPr/>
            </w:pPr>
            <w:r>
              <w:rPr/>
              <w:t>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２．工場・事業場付近の見取図</w:t>
            </w:r>
          </w:p>
          <w:p>
            <w:pPr>
              <w:pStyle w:val="Normal"/>
              <w:widowControl w:val="false"/>
              <w:bidi w:val="0"/>
              <w:ind w:left="420" w:right="0" w:hanging="0"/>
              <w:jc w:val="both"/>
              <w:rPr/>
            </w:pPr>
            <w:r>
              <w:rPr/>
              <w:t>周辺２００メートルの付近図とし、付近の状況を明示するもの。（縮尺又は距離を記載したもの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３．騒音の発生及び振動の発生に係る操業の系統を説明する書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/>
      </w:pPr>
      <w:r>
        <w:rPr/>
        <w:t>（６－</w:t>
      </w:r>
      <w:r>
        <w:rPr/>
        <w:t>(3)</w:t>
      </w:r>
      <w:r>
        <w:rPr/>
        <w:t>定形的添付書類）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6"/>
          <w:szCs w:val="26"/>
        </w:rPr>
        <w:t>参　考　事　項</w:t>
      </w:r>
    </w:p>
    <w:p>
      <w:pPr>
        <w:pStyle w:val="Normal"/>
        <w:bidi w:val="0"/>
        <w:spacing w:lineRule="exact" w:line="198"/>
        <w:ind w:left="1352" w:right="0" w:hanging="1352"/>
        <w:rPr/>
      </w:pPr>
      <w:r>
        <w:rPr>
          <w:spacing w:val="-2"/>
        </w:rPr>
        <w:t>記載上の注意</w:t>
      </w:r>
      <w:r>
        <w:rPr/>
        <w:t xml:space="preserve"> </w:t>
      </w:r>
      <w:r>
        <w:rPr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Normal"/>
        <w:bidi w:val="0"/>
        <w:spacing w:lineRule="exact" w:line="198"/>
        <w:ind w:left="1562" w:right="0" w:hanging="168"/>
        <w:rPr/>
      </w:pPr>
      <w:r>
        <w:rPr>
          <w:spacing w:val="-2"/>
        </w:rPr>
        <w:t>２　届出書及びその別紙に記載又は添付している事項については、あらためて記載又は添付を必要としない。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1265"/>
        <w:gridCol w:w="902"/>
        <w:gridCol w:w="269"/>
        <w:gridCol w:w="181"/>
        <w:gridCol w:w="630"/>
        <w:gridCol w:w="181"/>
        <w:gridCol w:w="902"/>
        <w:gridCol w:w="813"/>
        <w:gridCol w:w="449"/>
        <w:gridCol w:w="452"/>
        <w:gridCol w:w="179"/>
        <w:gridCol w:w="813"/>
        <w:gridCol w:w="178"/>
        <w:gridCol w:w="1985"/>
      </w:tblGrid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届出等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（連絡先）</w:t>
            </w:r>
          </w:p>
        </w:tc>
        <w:tc>
          <w:tcPr>
            <w:tcW w:w="3065" w:type="dxa"/>
            <w:gridSpan w:val="6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>氏　名</w:t>
            </w:r>
          </w:p>
        </w:tc>
        <w:tc>
          <w:tcPr>
            <w:tcW w:w="2884" w:type="dxa"/>
            <w:gridSpan w:val="6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FAX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公害防止管理者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１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選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pacing w:val="-2"/>
                <w:sz w:val="17"/>
                <w:szCs w:val="17"/>
              </w:rPr>
              <w:t>２不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選任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  </w:t>
            </w:r>
            <w:r>
              <w:rPr>
                <w:sz w:val="17"/>
                <w:szCs w:val="17"/>
              </w:rPr>
              <w:t>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のとき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試験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資格の区分</w:t>
            </w:r>
          </w:p>
        </w:tc>
      </w:tr>
      <w:tr>
        <w:trPr>
          <w:trHeight w:val="3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公害防止責任者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職・氏名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従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員数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主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製品名</w:t>
            </w:r>
          </w:p>
        </w:tc>
        <w:tc>
          <w:tcPr>
            <w:tcW w:w="297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日本標準産業分類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小分類番号・項目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特定施設メーカー名</w:t>
            </w:r>
          </w:p>
        </w:tc>
        <w:tc>
          <w:tcPr>
            <w:tcW w:w="387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処理施設メーカー名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741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特定施設が関係する製造工程の概要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新規立地工場・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場事前協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676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sz w:val="17"/>
                <w:szCs w:val="17"/>
              </w:rPr>
              <w:t>協議終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</w:rPr>
              <w:t>特定施設等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設置する土地</w:t>
            </w:r>
          </w:p>
        </w:tc>
        <w:tc>
          <w:tcPr>
            <w:tcW w:w="2163" w:type="dxa"/>
            <w:gridSpan w:val="5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用　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地　域</w:t>
            </w:r>
          </w:p>
        </w:tc>
        <w:tc>
          <w:tcPr>
            <w:tcW w:w="5771" w:type="dxa"/>
            <w:gridSpan w:val="8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敷　地　（既存面積　　　　　　　　</w:t>
            </w:r>
            <w:r>
              <w:rPr>
                <w:rFonts w:ascii="Times New Roman" w:hAnsi="Times New Roman"/>
                <w:sz w:val="17"/>
                <w:szCs w:val="17"/>
              </w:rPr>
              <w:t>㎡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面積等　（新規・増加面積　　　　　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　登記地目　　　　　）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</w:rPr>
              <w:t>特定施設等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設置する建物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firstLine="170"/>
              <w:rPr/>
            </w:pPr>
            <w:r>
              <w:rPr>
                <w:sz w:val="17"/>
                <w:szCs w:val="17"/>
              </w:rPr>
              <w:t>新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17"/>
                <w:szCs w:val="17"/>
              </w:rPr>
              <w:t>増改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㎡）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</w:rPr>
              <w:t>工場・事業場</w:t>
            </w:r>
            <w:r>
              <w:rPr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当初設置年月日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 xml:space="preserve">  </w:t>
            </w:r>
            <w:r>
              <w:rPr/>
              <w:t>水質関係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当初設置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年　　　　月　　　　日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めっき施設の設置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に係る事前協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２　不要</w:t>
            </w:r>
          </w:p>
        </w:tc>
        <w:tc>
          <w:tcPr>
            <w:tcW w:w="676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sz w:val="17"/>
                <w:szCs w:val="17"/>
              </w:rPr>
              <w:t>対象物質　　　　　　　協議終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990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排水先（水質関係に係る届出書に添付のときにのみ記載）</w:t>
            </w:r>
          </w:p>
        </w:tc>
        <w:tc>
          <w:tcPr>
            <w:tcW w:w="7934" w:type="dxa"/>
            <w:gridSpan w:val="1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排出水の排出先の用水路名（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　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　排出水の排出先の河川名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公害防止協定</w:t>
            </w:r>
          </w:p>
        </w:tc>
        <w:tc>
          <w:tcPr>
            <w:tcW w:w="1982" w:type="dxa"/>
            <w:gridSpan w:val="4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締　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3789" w:type="dxa"/>
            <w:gridSpan w:val="7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締結有　　今回の特定施設等の    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のとき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届出に関する事前協議　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事前協議　１協議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要のとき　２協議予定</w:t>
            </w:r>
          </w:p>
        </w:tc>
      </w:tr>
      <w:tr>
        <w:trPr>
          <w:trHeight w:val="63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周辺における公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苦情等の問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現在解決して  １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いない苦情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有のときは　１　ばい煙　　３　汚水　　５　騒音　　７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その区分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粉じん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４　悪臭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６　振動</w:t>
            </w: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（　　　　）</w:t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/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２　工場・事業場の案内図（工場・事業場に至る経路を記載すること。）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３　ばい煙に関する届出書等については煙突立面図（主要寸法及び測定孔の位置を記載すること。）及び使用燃料の分析表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４　水質に関する届出書で特定有害物質を使用等する施設については、条例施行規則第１７条の規定を遵守していることを明示した図面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jc w:val="both"/>
      <w:textAlignment w:val="auto"/>
    </w:pPr>
    <w:rPr>
      <w:rFonts w:ascii="Century" w:hAnsi="Century" w:cs="Century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776</Characters>
  <CharactersWithSpaces>321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0:00Z</dcterms:created>
  <dc:creator>xpuser</dc:creator>
  <dc:description/>
  <dc:language>en-US</dc:language>
  <cp:lastModifiedBy/>
  <cp:lastPrinted>2005-01-18T11:45:00Z</cp:lastPrinted>
  <dcterms:modified xsi:type="dcterms:W3CDTF">2011-05-09T18:26:00Z</dcterms:modified>
  <cp:revision>10</cp:revision>
  <dc:subject/>
  <dc:title>別記様式第１号(第７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市</vt:lpwstr>
  </property>
</Properties>
</file>