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免　税　事　業　者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栃木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>
          <w:sz w:val="24"/>
        </w:rPr>
        <w:t>　下記の期間については、消費税法の免税事業者（同法第９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第１項本文の規定により消費税を納める義務が免除されてい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8"/>
          <w:kern w:val="0"/>
          <w:sz w:val="24"/>
        </w:rPr>
        <w:t>事業者）となるのでその旨届出します</w:t>
      </w:r>
      <w:r>
        <w:rPr>
          <w:spacing w:val="11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自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免　税　期　間</w:t>
      </w:r>
    </w:p>
    <w:p>
      <w:pPr>
        <w:pStyle w:val="Normal"/>
        <w:rPr/>
      </w:pPr>
      <w:r>
        <w:rPr>
          <w:sz w:val="24"/>
        </w:rPr>
        <w:t>　　　　　　　　　　至　　　　　年　　月　　日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23:00Z</dcterms:created>
  <dc:creator>栃木市役所</dc:creator>
  <dc:description/>
  <cp:keywords/>
  <dc:language>en-US</dc:language>
  <cp:lastModifiedBy>2811J057u</cp:lastModifiedBy>
  <cp:lastPrinted>2005-10-25T18:59:00Z</cp:lastPrinted>
  <dcterms:modified xsi:type="dcterms:W3CDTF">2018-11-12T00:51:00Z</dcterms:modified>
  <cp:revision>7</cp:revision>
  <dc:subject/>
  <dc:title>様式第３号</dc:title>
</cp:coreProperties>
</file>