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５号（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　（あて先）栃木市教育委員会教育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等所在地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等の名称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の氏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栃木市教育委員会後援等事業実施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0" w:hanging="280"/>
        <w:rPr/>
      </w:pPr>
      <w:r>
        <w:rPr>
          <w:rFonts w:cs="ＭＳ 明朝;MS Mincho"/>
        </w:rPr>
        <w:t>　　栃木市教育委員会の後援等に係る事務取扱要綱第８条の規定により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承認の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/>
              </w:rPr>
              <w:t>後援 ・ 共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開催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時　　分から</w:t>
            </w:r>
          </w:p>
          <w:p>
            <w:pPr>
              <w:pStyle w:val="Normal"/>
              <w:ind w:first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時　　分ま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参加人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決算書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2:00Z</dcterms:created>
  <dc:creator>201D011u</dc:creator>
  <dc:description/>
  <cp:keywords/>
  <dc:language>en-US</dc:language>
  <cp:lastModifiedBy>clwork</cp:lastModifiedBy>
  <cp:lastPrinted>2010-05-10T13:52:00Z</cp:lastPrinted>
  <dcterms:modified xsi:type="dcterms:W3CDTF">2019-03-01T00:34:00Z</dcterms:modified>
  <cp:revision>4</cp:revision>
  <dc:subject/>
  <dc:title>栃木市の後援等に係る事務取扱要綱</dc:title>
</cp:coreProperties>
</file>