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屋 外 広 告 物 管 理 者 等 設 置（変 更）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栃木市長　　　　　　　あて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26"/>
        <w:gridCol w:w="5778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関係書類を添えて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080"/>
        <w:gridCol w:w="216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（変更）年月日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９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５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4:00Z</dcterms:created>
  <dc:creator>6020D001u</dc:creator>
  <dc:description/>
  <cp:keywords/>
  <dc:language>en-US</dc:language>
  <cp:lastModifiedBy>6020D001u</cp:lastModifiedBy>
  <cp:lastPrinted>2009-03-24T17:17:00Z</cp:lastPrinted>
  <dcterms:modified xsi:type="dcterms:W3CDTF">2009-03-27T07:48:00Z</dcterms:modified>
  <cp:revision>6</cp:revision>
  <dc:subject/>
  <dc:title>屋 外 広 告 物 許 可 申 請 書</dc:title>
</cp:coreProperties>
</file>