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営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農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計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画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（記載例）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１．世帯状況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農業に従事する者の氏名及び申請人との続柄を記入する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２．農地の保有状況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保有している農地の地番、面積を記入する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農地保有状況図を添付する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３．通作距離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自宅から申請地までの距離（道のり）を記入する。（㎞）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通作図を添付する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４．申請地の具体的利用計画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作物名、１０ａあたりの収量見込みを記入する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５．農機具の保有状況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　　　　　所有する農機具名、台数を記入する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６．当該申請に至った理由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26:00Z</dcterms:created>
  <dc:creator>栃木市</dc:creator>
  <dc:description/>
  <cp:keywords/>
  <dc:language>en-US</dc:language>
  <cp:lastModifiedBy>2802J066u</cp:lastModifiedBy>
  <cp:lastPrinted>2005-12-27T15:27:00Z</cp:lastPrinted>
  <dcterms:modified xsi:type="dcterms:W3CDTF">2019-05-01T02:12:00Z</dcterms:modified>
  <cp:revision>4</cp:revision>
  <dc:subject/>
  <dc:title>営 農 計 画 書 （記載例）</dc:title>
</cp:coreProperties>
</file>