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000000"/>
        </w:rPr>
        <w:t>相続税の納税猶予に関する適格者証明に必要な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必要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発行場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18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続税の納税猶予に関する 適格者証明願、特例摘要農地等の明細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委員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猶予の適用を受けようとする土地の登記事項証明書（全部事項証明書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原本、相続後発行したもので発行日から３ヵ月以内のも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１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務局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遺産分割協議書（相続人が未登記の場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税の課税明細書、または評価証明書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地があ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の税務課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図の写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務局</w:t>
            </w:r>
          </w:p>
        </w:tc>
      </w:tr>
      <w:tr>
        <w:trPr>
          <w:trHeight w:val="8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</w:t>
            </w:r>
          </w:p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納税猶予を受ける土地の位置が分かる図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（代理人申請の場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280" w:after="28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贈与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000000"/>
        </w:rPr>
        <w:t>税の納税猶予に関する適格者証明に必要な書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必要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発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贈与税の納税猶予に関する 適格者証明願、特例摘要農地等の明細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猶予の適用を受けようとする土地の登記事項証明書（全部事項証明書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原本、贈与後発行したもので発行日から３ヵ月以内のも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１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務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贈与事実を証する書類（農地法第３条許可証の写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委員会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寄せの写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地があ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の税務課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図の写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務局</w:t>
            </w:r>
          </w:p>
        </w:tc>
      </w:tr>
      <w:tr>
        <w:trPr>
          <w:trHeight w:val="7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納税猶予を受ける土地の位置が分かる図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（代理人申請の場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333333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51:00Z</dcterms:created>
  <dc:creator>栃木市</dc:creator>
  <dc:description/>
  <cp:keywords/>
  <dc:language>en-US</dc:language>
  <cp:lastModifiedBy>2802J066u</cp:lastModifiedBy>
  <cp:lastPrinted>2009-10-02T16:17:00Z</cp:lastPrinted>
  <dcterms:modified xsi:type="dcterms:W3CDTF">2019-05-01T03:43:00Z</dcterms:modified>
  <cp:revision>20</cp:revision>
  <dc:subject/>
  <dc:title>○相続税（贈与税）の納税猶予に関する適格者証明書</dc:title>
</cp:coreProperties>
</file>