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ge">
                  <wp:posOffset>231775</wp:posOffset>
                </wp:positionV>
                <wp:extent cx="9394190" cy="651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4200" cy="6515640"/>
                          <a:chOff x="0" y="0"/>
                          <a:chExt cx="9394200" cy="65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65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3132000" cy="65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0"/>
                            <a:ext cx="3132000" cy="65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18.25pt;width:739.7pt;height:513.05pt" coordorigin="991,365" coordsize="14794,10261">
                <v:rect id="shape_0" stroked="t" o:allowincell="f" style="position:absolute;left:991;top:365;width:4931;height:10260;mso-wrap-style:none;v-text-anchor:middle;mso-position-horizontal-relative:page;mso-position-vertical-relative:page">
                  <v:fill o:detectmouseclick="t" on="false"/>
                  <v:stroke color="black" weight="9360" dashstyle="longdashdotdot" joinstyle="miter" endcap="flat"/>
                  <w10:wrap type="none"/>
                </v:rect>
                <v:rect id="shape_0" stroked="t" o:allowincell="f" style="position:absolute;left:5922;top:365;width:4931;height:10260;mso-wrap-style:none;v-text-anchor:middle;mso-position-horizontal-relative:page;mso-position-vertical-relative:page">
                  <v:fill o:detectmouseclick="t" on="false"/>
                  <v:stroke color="black" weight="9360" dashstyle="longdashdotdot" joinstyle="miter" endcap="flat"/>
                  <w10:wrap type="none"/>
                </v:rect>
                <v:rect id="shape_0" stroked="t" o:allowincell="f" style="position:absolute;left:10853;top:365;width:4931;height:10260;mso-wrap-style:none;v-text-anchor:middle;mso-position-horizontal-relative:page;mso-position-vertical-relative:page">
                  <v:fill o:detectmouseclick="t" on="false"/>
                  <v:stroke color="black" weight="9360" dashstyle="longdashdotdot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　　　　　　　　　　　　　　　　　　　　　　　</w:t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6"/>
        <w:gridCol w:w="112"/>
        <w:gridCol w:w="178"/>
        <w:gridCol w:w="196"/>
        <w:gridCol w:w="95"/>
        <w:gridCol w:w="290"/>
        <w:gridCol w:w="291"/>
        <w:gridCol w:w="189"/>
        <w:gridCol w:w="105"/>
        <w:gridCol w:w="294"/>
        <w:gridCol w:w="164"/>
        <w:gridCol w:w="126"/>
        <w:gridCol w:w="291"/>
        <w:gridCol w:w="290"/>
        <w:gridCol w:w="291"/>
        <w:gridCol w:w="290"/>
        <w:gridCol w:w="291"/>
      </w:tblGrid>
      <w:tr>
        <w:trPr>
          <w:trHeight w:val="171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町村コード</w:t>
            </w:r>
          </w:p>
        </w:tc>
        <w:tc>
          <w:tcPr>
            <w:tcW w:w="3381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7</w:t>
            </w:r>
          </w:p>
        </w:tc>
        <w:tc>
          <w:tcPr>
            <w:tcW w:w="3381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県</w:t>
            </w:r>
          </w:p>
        </w:tc>
        <w:tc>
          <w:tcPr>
            <w:tcW w:w="3381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7pt;margin-top:0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法人市民税領収証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</w:p>
        </w:tc>
      </w:tr>
      <w:tr>
        <w:trPr>
          <w:trHeight w:val="312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3381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　座　番　号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　　　　入　　　　者</w:t>
            </w:r>
          </w:p>
        </w:tc>
      </w:tr>
      <w:tr>
        <w:trPr>
          <w:trHeight w:val="340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-5-962872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栃木市会計管理者</w:t>
            </w:r>
          </w:p>
        </w:tc>
      </w:tr>
      <w:tr>
        <w:trPr>
          <w:trHeight w:val="1840" w:hRule="atLeast"/>
        </w:trPr>
        <w:tc>
          <w:tcPr>
            <w:tcW w:w="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100"/>
              <w:ind w:firstLine="160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所在地及び法人名</w:t>
            </w:r>
            <w:r>
              <w:rPr>
                <w:sz w:val="10"/>
                <w:szCs w:val="10"/>
              </w:rPr>
              <w:t>（法人課税信託に係る受託法人の各事業年度の法人税額を課税</w:t>
            </w:r>
          </w:p>
          <w:p>
            <w:pPr>
              <w:pStyle w:val="Normal"/>
              <w:snapToGrid w:val="false"/>
              <w:spacing w:lineRule="atLeast" w:line="100"/>
              <w:ind w:firstLine="100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標準とする市町村民税の法人税割については、法人課税信託の名称を併記）</w:t>
            </w:r>
          </w:p>
        </w:tc>
      </w:tr>
      <w:tr>
        <w:trPr>
          <w:trHeight w:val="1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度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　処　理　事　項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5"/>
                <w:szCs w:val="15"/>
              </w:rPr>
              <w:t>管　理　番　号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事業年度若しくは連結事業年度又は計算期間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　告　区　分</w:t>
            </w:r>
          </w:p>
        </w:tc>
      </w:tr>
      <w:tr>
        <w:trPr>
          <w:trHeight w:val="397" w:hRule="atLeast"/>
          <w:cantSplit w:val="true"/>
        </w:trPr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ind w:firstLine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まで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・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・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ら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・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・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eastAsianLayout w:vert="true"/>
              </w:rPr>
              <w:t>(</w:t>
            </w:r>
            <w:r>
              <w:rPr>
                <w:sz w:val="14"/>
                <w:szCs w:val="14"/>
                <w:eastAsianLayout w:vert="true"/>
              </w:rPr>
              <w:t>　　　</w:t>
            </w:r>
            <w:r>
              <w:rPr>
                <w:sz w:val="14"/>
                <w:szCs w:val="14"/>
                <w:eastAsianLayout w:vert="true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w w:val="70"/>
                <w:sz w:val="14"/>
                <w:szCs w:val="14"/>
              </w:rPr>
            </w:pPr>
            <w:r>
              <w:rPr>
                <w:w w:val="70"/>
                <w:sz w:val="14"/>
                <w:szCs w:val="14"/>
              </w:rPr>
              <w:t>その他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見込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決定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更正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修正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定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予定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間</w:t>
            </w:r>
          </w:p>
        </w:tc>
      </w:tr>
      <w:tr>
        <w:trPr>
          <w:trHeight w:val="70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税割額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億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万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均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等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割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額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延</w:t>
            </w:r>
            <w:r>
              <w:rPr>
                <w:kern w:val="0"/>
                <w:sz w:val="14"/>
                <w:szCs w:val="14"/>
              </w:rPr>
              <w:t>　</w:t>
            </w:r>
            <w:r>
              <w:rPr>
                <w:kern w:val="0"/>
                <w:sz w:val="16"/>
                <w:szCs w:val="16"/>
              </w:rPr>
              <w:t>滞</w:t>
            </w:r>
            <w:r>
              <w:rPr>
                <w:kern w:val="0"/>
                <w:sz w:val="14"/>
                <w:szCs w:val="14"/>
              </w:rPr>
              <w:t>　</w:t>
            </w:r>
            <w:r>
              <w:rPr>
                <w:kern w:val="0"/>
                <w:sz w:val="16"/>
                <w:szCs w:val="16"/>
              </w:rPr>
              <w:t>金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促手数料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合</w:t>
            </w:r>
            <w:r>
              <w:rPr>
                <w:kern w:val="0"/>
                <w:sz w:val="14"/>
                <w:szCs w:val="14"/>
              </w:rPr>
              <w:t>　</w:t>
            </w:r>
            <w:r>
              <w:rPr>
                <w:kern w:val="0"/>
                <w:sz w:val="16"/>
                <w:szCs w:val="16"/>
              </w:rPr>
              <w:t>計</w:t>
            </w:r>
            <w:r>
              <w:rPr>
                <w:kern w:val="0"/>
                <w:sz w:val="14"/>
                <w:szCs w:val="14"/>
              </w:rPr>
              <w:t>　</w:t>
            </w:r>
            <w:r>
              <w:rPr>
                <w:kern w:val="0"/>
                <w:sz w:val="16"/>
                <w:szCs w:val="16"/>
              </w:rPr>
              <w:t>額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期限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領　収　日　付　印</w:t>
            </w:r>
          </w:p>
        </w:tc>
        <w:tc>
          <w:tcPr>
            <w:tcW w:w="17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3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記のとおり領収しました。</w:t>
            </w:r>
          </w:p>
          <w:p>
            <w:pPr>
              <w:pStyle w:val="Normal"/>
              <w:snapToGrid w:val="false"/>
              <w:spacing w:lineRule="atLeast" w:line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納税者保管）　</w:t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5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6400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5.55pt;width:50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93040</wp:posOffset>
                </wp:positionV>
                <wp:extent cx="6409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この納付書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組となっていますので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枚とも同じ内容を記入して一緒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15.2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この納付書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組となっていますので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枚とも同じ内容を記入して一緒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849245" cy="5821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46"/>
                              <w:gridCol w:w="112"/>
                              <w:gridCol w:w="178"/>
                              <w:gridCol w:w="196"/>
                              <w:gridCol w:w="95"/>
                              <w:gridCol w:w="290"/>
                              <w:gridCol w:w="291"/>
                              <w:gridCol w:w="212"/>
                              <w:gridCol w:w="82"/>
                              <w:gridCol w:w="294"/>
                              <w:gridCol w:w="164"/>
                              <w:gridCol w:w="126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市町村コード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5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037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5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栃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5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93"/>
                                      <w:kern w:val="0"/>
                                      <w:sz w:val="24"/>
                                    </w:rPr>
                                    <w:t>法人市民税納付書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3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3"/>
                                      <w:kern w:val="0"/>
                                      <w:sz w:val="24"/>
                                    </w:rPr>
                                    <w:t>原符</w:t>
                                  </w:r>
                                  <w:r>
                                    <w:rPr>
                                      <w:b/>
                                      <w:w w:val="93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栃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5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加　　　　入　　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150-5-96287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栃木市会計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48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及び法人名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（法人課税信託に係る受託法人の各事業年度の法人税額を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標準とする市町村民税の法人税割については、法人課税信託の名称を併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処　理　事　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管　理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事業年度若しくは連結事業年度又は計算期間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申　告　区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ind w:firstLine="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eastAsianLayout w:vert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eastAsianLayout w:vert="tru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eastAsianLayout w:vert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w w:val="7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4"/>
                                      <w:szCs w:val="1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見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更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予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中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税割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均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割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延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滞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督促手数料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納期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領　収　日　付　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　計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記のとおり納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金融機関保管）　　　　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458.4pt;mso-wrap-distance-left:7.1pt;mso-wrap-distance-right:7.1pt;mso-wrap-distance-top:0pt;mso-wrap-distance-bottom:0pt;margin-top:0.1pt;mso-position-vertical-relative:text;margin-left:2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46"/>
                        <w:gridCol w:w="112"/>
                        <w:gridCol w:w="178"/>
                        <w:gridCol w:w="196"/>
                        <w:gridCol w:w="95"/>
                        <w:gridCol w:w="290"/>
                        <w:gridCol w:w="291"/>
                        <w:gridCol w:w="212"/>
                        <w:gridCol w:w="82"/>
                        <w:gridCol w:w="294"/>
                        <w:gridCol w:w="164"/>
                        <w:gridCol w:w="126"/>
                        <w:gridCol w:w="291"/>
                        <w:gridCol w:w="290"/>
                        <w:gridCol w:w="291"/>
                        <w:gridCol w:w="290"/>
                        <w:gridCol w:w="291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市町村コード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5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037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5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栃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5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93"/>
                                <w:kern w:val="0"/>
                                <w:sz w:val="24"/>
                              </w:rPr>
                              <w:pict>
                                <v:oval id="shape_0" stroked="t" o:allowincell="t" style="position:absolute;margin-left:134.75pt;margin-top:-0.35pt;width:17.95pt;height:1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法人市民税納付書</w:t>
                            </w:r>
                            <w:r>
                              <w:rPr>
                                <w:b/>
                                <w:spacing w:val="1"/>
                                <w:w w:val="9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w w:val="93"/>
                                <w:kern w:val="0"/>
                                <w:sz w:val="24"/>
                              </w:rPr>
                              <w:t>原符</w:t>
                            </w:r>
                            <w:r>
                              <w:rPr>
                                <w:b/>
                                <w:w w:val="93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栃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5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　　　　入　　　　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150-5-962872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栃木市会計管理者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48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及び法人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（法人課税信託に係る受託法人の各事業年度の法人税額を課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標準とする市町村民税の法人税割については、法人課税信託の名称を併記）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処　理　事　項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管　理　番　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事業年度若しくは連結事業年度又は計算期間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　告　区　分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eastAsianLayout w:vert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eastAsianLayout w:vert="true"/>
                              </w:rPr>
                              <w:t>　　　</w:t>
                            </w:r>
                            <w:r>
                              <w:rPr>
                                <w:sz w:val="14"/>
                                <w:szCs w:val="14"/>
                                <w:eastAsianLayout w:vert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w w:val="7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70"/>
                                <w:sz w:val="14"/>
                                <w:szCs w:val="1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見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中間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税割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延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滞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督促手数料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合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計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期限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　収　日　付　印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　計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記のとおり納付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金融機関保管）　　　　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34.75pt;margin-top:-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0515" cy="58959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0"/>
                              <w:gridCol w:w="244"/>
                              <w:gridCol w:w="112"/>
                              <w:gridCol w:w="178"/>
                              <w:gridCol w:w="196"/>
                              <w:gridCol w:w="95"/>
                              <w:gridCol w:w="290"/>
                              <w:gridCol w:w="291"/>
                              <w:gridCol w:w="212"/>
                              <w:gridCol w:w="84"/>
                              <w:gridCol w:w="294"/>
                              <w:gridCol w:w="164"/>
                              <w:gridCol w:w="126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市町村コー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15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2037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15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栃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15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法人市民税領収済通知書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栃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15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加　　　　入　　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150-5-96287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栃木市会計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48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及び法人名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（法人課税信託に係る受託法人の各事業年度の法人税額を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標準とする市町村民税の法人税割については、法人課税信託の名称を併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処　理　事　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管　理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事業年度若しくは連結事業年度又は計算期間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申　告　区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ind w:firstLine="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eastAsianLayout w:vert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eastAsianLayout w:vert="tru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eastAsianLayout w:vert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w w:val="7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4"/>
                                      <w:szCs w:val="1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見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更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予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中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税割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均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割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延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滞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督促手数料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納期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領　収　日　付　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指定金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関 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0"/>
                                      <w:szCs w:val="10"/>
                                    </w:rPr>
                                    <w:t>取りまとめ店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足利銀行栃木支店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取りまとめ郵便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〒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30-979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ゆうちょ銀行東京貯金事務センター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45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記のとおり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栃木市保管）　　　　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464.25pt;mso-wrap-distance-left:7.1pt;mso-wrap-distance-right:0pt;mso-wrap-distance-top:0pt;mso-wrap-distance-bottom:0pt;margin-top:0.1pt;mso-position-vertical-relative:text;margin-left:4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0"/>
                        <w:gridCol w:w="244"/>
                        <w:gridCol w:w="112"/>
                        <w:gridCol w:w="178"/>
                        <w:gridCol w:w="196"/>
                        <w:gridCol w:w="95"/>
                        <w:gridCol w:w="290"/>
                        <w:gridCol w:w="291"/>
                        <w:gridCol w:w="212"/>
                        <w:gridCol w:w="84"/>
                        <w:gridCol w:w="294"/>
                        <w:gridCol w:w="164"/>
                        <w:gridCol w:w="126"/>
                        <w:gridCol w:w="291"/>
                        <w:gridCol w:w="290"/>
                        <w:gridCol w:w="291"/>
                        <w:gridCol w:w="290"/>
                        <w:gridCol w:w="291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市町村コード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15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2037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15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栃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15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pict>
                                <v:oval id="shape_0" stroked="t" o:allowincell="t" style="position:absolute;margin-left:146.1pt;margin-top:0.15pt;width:17.95pt;height:1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法人市民税領収済通知書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栃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15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　　　　入　　　　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150-5-962872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栃木市会計管理者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48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及び法人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（法人課税信託に係る受託法人の各事業年度の法人税額を課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標準とする市町村民税の法人税割については、法人課税信託の名称を併記）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処　理　事　項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管　理　番　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事業年度若しくは連結事業年度又は計算期間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　告　区　分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eastAsianLayout w:vert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eastAsianLayout w:vert="true"/>
                              </w:rPr>
                              <w:t>　　　</w:t>
                            </w:r>
                            <w:r>
                              <w:rPr>
                                <w:sz w:val="14"/>
                                <w:szCs w:val="14"/>
                                <w:eastAsianLayout w:vert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w w:val="7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70"/>
                                <w:sz w:val="14"/>
                                <w:szCs w:val="1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見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中間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税割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延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滞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督促手数料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合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計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期限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　収　日　付　印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  <w:t>指定金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  <w:t>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  <w:t>関 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0"/>
                                <w:szCs w:val="10"/>
                              </w:rPr>
                              <w:t>取りまとめ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足利銀行栃木支店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取りまとめ郵便局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30-979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ゆうちょ銀行東京貯金事務センター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45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記のとおり通知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栃木市保管）　　　　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5547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46.1pt;margin-top:0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276" w:right="1276" w:gutter="0" w:header="0" w:top="454" w:footer="0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8:00Z</dcterms:created>
  <dc:creator>TN</dc:creator>
  <dc:description/>
  <dc:language>en-US</dc:language>
  <cp:lastModifiedBy>2603G126u</cp:lastModifiedBy>
  <cp:lastPrinted>2015-10-28T15:08:00Z</cp:lastPrinted>
  <dcterms:modified xsi:type="dcterms:W3CDTF">2015-10-28T06:14:00Z</dcterms:modified>
  <cp:revision>3</cp:revision>
  <dc:subject/>
  <dc:title>市町村コード</dc:title>
</cp:coreProperties>
</file>