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事 前 相 談 願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0"/>
        <w:gridCol w:w="3972"/>
      </w:tblGrid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建築主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所有者・管理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☐建築関係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営業・設計・施工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☐不動産取引業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測量関係者　☐金融機関関係者　☐その他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区分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確認申請　☐建築基準法許可・認定　☐道路　☐長期優良住宅　☐省エネ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補助　☐その他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必要な場合記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要用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・階数　　　　造　　　階建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床面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途地域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名地番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栃木市　　　　　　町　　　　　　　　　　　　　　（代表のみで可）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相談者の考え、根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を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必要に応じ別途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等資料を添付して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さい。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欄が不足する場合、相談内容を別紙に記載して下さい。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日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は記入しないで下さい</w:t>
      </w:r>
    </w:p>
    <w:sectPr>
      <w:type w:val="nextPage"/>
      <w:pgSz w:w="11906" w:h="16838"/>
      <w:pgMar w:left="1077" w:right="85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2:00Z</dcterms:created>
  <dc:creator>栃木市役所</dc:creator>
  <dc:description/>
  <cp:keywords/>
  <dc:language>en-US</dc:language>
  <cp:lastModifiedBy>clwork</cp:lastModifiedBy>
  <cp:lastPrinted>2019-01-22T18:04:00Z</cp:lastPrinted>
  <dcterms:modified xsi:type="dcterms:W3CDTF">2019-03-25T05:46:00Z</dcterms:modified>
  <cp:revision>13</cp:revision>
  <dc:subject/>
  <dc:title>担当</dc:title>
</cp:coreProperties>
</file>