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整備基準不適合説明書</w:t>
      </w:r>
    </w:p>
    <w:p>
      <w:pPr>
        <w:pStyle w:val="Normal"/>
        <w:ind w:firstLine="638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栃木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届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9pt;width:17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主たる事務所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所在地・名称及び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栃木県ひとにやさしいまちづくり条例第１６条の規定による届出にかかる施設について、整備基準に適合しない事項がありますので、その理由等を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39"/>
        <w:gridCol w:w="1764"/>
        <w:gridCol w:w="436"/>
        <w:gridCol w:w="1973"/>
        <w:gridCol w:w="407"/>
        <w:gridCol w:w="712"/>
        <w:gridCol w:w="1553"/>
      </w:tblGrid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所在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概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基準に適合しない整備項目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基準に適合させることができなかった理由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作成者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0:00Z</dcterms:created>
  <dc:creator>503D008u</dc:creator>
  <dc:description/>
  <cp:keywords/>
  <dc:language>en-US</dc:language>
  <cp:lastModifiedBy>SCclwork</cp:lastModifiedBy>
  <cp:lastPrinted>2011-07-06T13:26:00Z</cp:lastPrinted>
  <dcterms:modified xsi:type="dcterms:W3CDTF">2020-03-30T03:02:00Z</dcterms:modified>
  <cp:revision>12</cp:revision>
  <dc:subject/>
  <dc:title>様式第４号</dc:title>
</cp:coreProperties>
</file>