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9225</wp:posOffset>
                </wp:positionH>
                <wp:positionV relativeFrom="page">
                  <wp:posOffset>-9525</wp:posOffset>
                </wp:positionV>
                <wp:extent cx="952500" cy="285750"/>
                <wp:effectExtent l="5080" t="5080" r="571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5840"/>
                        </a:xfrm>
                        <a:prstGeom prst="wedgeRoundRectCallout">
                          <a:avLst>
                            <a:gd name="adj1" fmla="val -19199"/>
                            <a:gd name="adj2" fmla="val 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75pt;margin-top:-0.75pt;width:74.95pt;height:2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手話通訳者等派遣申請書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34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7250</wp:posOffset>
                </wp:positionH>
                <wp:positionV relativeFrom="page">
                  <wp:posOffset>161925</wp:posOffset>
                </wp:positionV>
                <wp:extent cx="1133475" cy="771525"/>
                <wp:effectExtent l="6743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71480"/>
                        </a:xfrm>
                        <a:prstGeom prst="wedgeRoundRectCallout">
                          <a:avLst>
                            <a:gd name="adj1" fmla="val -106583"/>
                            <a:gd name="adj2" fmla="val 2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住所・氏名FAX番号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2.75pt;width:89.2pt;height:60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住所・氏名FAX番号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市長　　　　　あて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ge">
                  <wp:posOffset>85725</wp:posOffset>
                </wp:positionV>
                <wp:extent cx="819150" cy="285750"/>
                <wp:effectExtent l="5080" t="5080" r="661670" b="1061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wedgeRoundRectCallout">
                          <a:avLst>
                            <a:gd name="adj1" fmla="val 130231"/>
                            <a:gd name="adj2" fmla="val 41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いつ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6.75pt;width:64.45pt;height:2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いつ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0</wp:posOffset>
                </wp:positionH>
                <wp:positionV relativeFrom="page">
                  <wp:posOffset>171450</wp:posOffset>
                </wp:positionV>
                <wp:extent cx="1276350" cy="981075"/>
                <wp:effectExtent l="5080" t="5715" r="571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81000"/>
                        </a:xfrm>
                        <a:prstGeom prst="wedgeRoundRectCallout">
                          <a:avLst>
                            <a:gd name="adj1" fmla="val -47064"/>
                            <a:gd name="adj2" fmla="val 6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何時から何時まで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わりの時間が分からなければ書かなく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13.5pt;width:100.45pt;height:77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何時から何時まで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終わりの時間が分からなければ書かなく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7575</wp:posOffset>
                </wp:positionH>
                <wp:positionV relativeFrom="page">
                  <wp:posOffset>19050</wp:posOffset>
                </wp:positionV>
                <wp:extent cx="1524000" cy="514350"/>
                <wp:effectExtent l="3594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4440"/>
                        </a:xfrm>
                        <a:prstGeom prst="wedgeRoundRectCallout">
                          <a:avLst>
                            <a:gd name="adj1" fmla="val -71875"/>
                            <a:gd name="adj2" fmla="val 3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必要な通訳者の人数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.5pt;width:119.95pt;height:40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必要な通訳者の人数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次</w:t>
      </w:r>
      <w:r>
        <w:rPr/>
        <w:t>のとおり手話通訳者等の派遣を申請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85"/>
        <w:gridCol w:w="1079"/>
        <w:gridCol w:w="1324"/>
        <w:gridCol w:w="36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通訳者等の種類・人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通訳者　　（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約筆記奉仕員（　　人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派　遣　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訳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分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分まで</w:t>
            </w:r>
          </w:p>
        </w:tc>
      </w:tr>
      <w:tr>
        <w:trPr>
          <w:trHeight w:val="25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訳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45490</wp:posOffset>
                      </wp:positionH>
                      <wp:positionV relativeFrom="page">
                        <wp:posOffset>314325</wp:posOffset>
                      </wp:positionV>
                      <wp:extent cx="2771775" cy="1162050"/>
                      <wp:effectExtent l="5715" t="5080" r="158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162080"/>
                              </a:xfrm>
                              <a:prstGeom prst="wedgeRoundRectCallout">
                                <a:avLst>
                                  <a:gd name="adj1" fmla="val -22944"/>
                                  <a:gd name="adj2" fmla="val 3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何のために手話通訳者が必要なのか、内容を書い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例:○○診察、検査、面談、相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問い合わせ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24.75pt;width:218.2pt;height:91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何のために手話通訳者が必要なのか、内容を書い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:○○診察、検査、面談、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を行う場　　　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69215</wp:posOffset>
                      </wp:positionV>
                      <wp:extent cx="1819275" cy="838200"/>
                      <wp:effectExtent l="723265" t="5080" r="10871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838080"/>
                              </a:xfrm>
                              <a:prstGeom prst="wedgeRoundRectCallout">
                                <a:avLst>
                                  <a:gd name="adj1" fmla="val -87939"/>
                                  <a:gd name="adj2" fmla="val -35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通訳する場所、所在地、待ち合わせ場所・時間をそれぞれ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05pt;margin-top:5.45pt;width:143.2pt;height:65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通訳する場所、所在地、待ち合わせ場所・時間をそれぞれ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4335</wp:posOffset>
                      </wp:positionH>
                      <wp:positionV relativeFrom="page">
                        <wp:posOffset>215265</wp:posOffset>
                      </wp:positionV>
                      <wp:extent cx="2695575" cy="533400"/>
                      <wp:effectExtent l="5969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33520"/>
                              </a:xfrm>
                              <a:prstGeom prst="wedgeRoundRectCallout">
                                <a:avLst>
                                  <a:gd name="adj1" fmla="val -51930"/>
                                  <a:gd name="adj2" fmla="val 3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場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目印となるもの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16.95pt;width:212.2pt;height:41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場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目印となるもの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ち合わせ場　所　等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ち合わせ時　　　間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</w:t>
            </w:r>
            <w:r>
              <w:rPr>
                <w:rFonts w:ascii="ＭＳ 明朝;MS Mincho" w:hAnsi="ＭＳ 明朝;MS Mincho" w:cs="ＭＳ 明朝;MS Mincho"/>
              </w:rPr>
              <w:t>　　　時　　　分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約筆記奉仕員派遣の場合は要約筆記かノートテイクの手書きまたはパソコンを選択してく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約筆記（グループ）　手 書 き　又は　パソコン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ートテイク（個人）　手 書 き　又は　パソコン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firstLine="522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2850</wp:posOffset>
                </wp:positionH>
                <wp:positionV relativeFrom="page">
                  <wp:posOffset>29210</wp:posOffset>
                </wp:positionV>
                <wp:extent cx="2590800" cy="619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利用日の５日以上前にFAX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2.3pt;width:203.95pt;height:4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利用日の５日以上前にFAXしてください。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　ＦＡＸ番号０２８２－２１－２６８２</w:t>
      </w:r>
    </w:p>
    <w:p>
      <w:pPr>
        <w:pStyle w:val="Normal"/>
        <w:spacing w:lineRule="atLeast" w:line="240"/>
        <w:ind w:firstLine="1044"/>
        <w:rPr/>
      </w:pPr>
      <w:r>
        <w:rPr>
          <w:b/>
          <w:sz w:val="26"/>
          <w:szCs w:val="26"/>
        </w:rPr>
        <w:t>栃木市　障がい福祉課　障がい支援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8:00Z</dcterms:created>
  <dc:creator>4010D003u</dc:creator>
  <dc:description/>
  <cp:keywords/>
  <dc:language>en-US</dc:language>
  <cp:lastModifiedBy>2811J080u</cp:lastModifiedBy>
  <cp:lastPrinted>2019-06-13T10:27:00Z</cp:lastPrinted>
  <dcterms:modified xsi:type="dcterms:W3CDTF">2020-04-01T08:48:00Z</dcterms:modified>
  <cp:revision>2</cp:revision>
  <dc:subject/>
  <dc:title>第２節　コミュニケーション支援事業</dc:title>
</cp:coreProperties>
</file>