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通訳者等派遣申請書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34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市長　　　　　あて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次</w:t>
      </w:r>
      <w:r>
        <w:rPr/>
        <w:t>のとおり手話通訳者等の派遣を申請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85"/>
        <w:gridCol w:w="1079"/>
        <w:gridCol w:w="1324"/>
        <w:gridCol w:w="36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通訳者等の種類・人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通訳者　　（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約筆記奉仕員（　　人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派　遣　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訳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分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分まで</w:t>
            </w:r>
          </w:p>
        </w:tc>
      </w:tr>
      <w:tr>
        <w:trPr>
          <w:trHeight w:val="3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訳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を行う場　　　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ち合わせ場　所　等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ち合わせ時　　　間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　分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　ＦＡＸ番号０２８２－２１－２６８２</w:t>
      </w:r>
    </w:p>
    <w:p>
      <w:pPr>
        <w:pStyle w:val="Normal"/>
        <w:spacing w:lineRule="atLeast" w:line="240"/>
        <w:ind w:firstLine="1044"/>
        <w:rPr/>
      </w:pPr>
      <w:r>
        <w:rPr>
          <w:b/>
          <w:sz w:val="26"/>
          <w:szCs w:val="26"/>
        </w:rPr>
        <w:t>栃木市　障がい福祉課　障がい支援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4010D003u</dc:creator>
  <dc:description/>
  <cp:keywords/>
  <dc:language>en-US</dc:language>
  <cp:lastModifiedBy>2811J080u</cp:lastModifiedBy>
  <cp:lastPrinted>2019-06-13T10:27:00Z</cp:lastPrinted>
  <dcterms:modified xsi:type="dcterms:W3CDTF">2020-04-01T08:37:00Z</dcterms:modified>
  <cp:revision>2</cp:revision>
  <dc:subject/>
  <dc:title>第２節　コミュニケーション支援事業</dc:title>
</cp:coreProperties>
</file>