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JUMP_SEQ_27"/>
      <w:bookmarkEnd w:id="0"/>
      <w:r>
        <w:rPr/>
        <w:t>別記様式第２号</w:t>
      </w:r>
      <w:bookmarkStart w:id="1" w:name="MOKUJI_19"/>
      <w:bookmarkEnd w:id="1"/>
      <w:r>
        <w:rPr/>
        <w:t>（第３条関係）</w:t>
      </w:r>
    </w:p>
    <w:tbl>
      <w:tblPr>
        <w:tblW w:w="5015" w:type="dxa"/>
        <w:jc w:val="left"/>
        <w:tblInd w:w="4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434"/>
        <w:gridCol w:w="1344"/>
        <w:gridCol w:w="1281"/>
      </w:tblGrid>
      <w:tr>
        <w:trPr>
          <w:trHeight w:val="4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bookmarkStart w:id="2" w:name="JUMP_SEQ_28"/>
            <w:bookmarkEnd w:id="2"/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7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・　　　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－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後 退 用 地 無 償 使 用 同 意 書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（あて先）栃木市長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  <w:u w:val="single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　　　　　　　　　　　　　　　　　　　　　　　　　　　　　　　　　　 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u w:val="single"/>
        </w:rPr>
        <w:t>住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　　　　　　　　　　　　　　　　　　　　　　　　　　抵当権者等 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u w:val="single"/>
        </w:rPr>
        <w:t>氏名　　　　　　　　　　　　　　㊞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  <w:u w:val="single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　　　　　　　　　　　　　　　　　　　　　　　　　　　　　　　　　　 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u w:val="single"/>
        </w:rPr>
        <w:t>電話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  <w:u w:val="single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下記の土地に申請者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u w:val="single"/>
        </w:rPr>
        <w:t>　　　　　　　　　　　　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が建築行為を実施するにあたり、その土地に接する道路が建築基準法第４２条第２項の規定による道路のため、後退に係わる</w:t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土地を栃木市が公衆用道路として使用し、整備すること等に同意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/>
        <w:t>記</w:t>
      </w:r>
    </w:p>
    <w:tbl>
      <w:tblPr>
        <w:tblW w:w="893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2667"/>
        <w:gridCol w:w="1418"/>
        <w:gridCol w:w="850"/>
        <w:gridCol w:w="993"/>
        <w:gridCol w:w="896"/>
        <w:gridCol w:w="945"/>
      </w:tblGrid>
      <w:tr>
        <w:trPr>
          <w:trHeight w:val="5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接道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種　類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所　　　在　　　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後 退 用 地 の 内 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5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地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地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面積（㎡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延長（ｍ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栃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栃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栃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栃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栃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（記入上の注意）</w:t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１　印は、実印を押印してくだ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２　印鑑証明書を添付してください。</w:t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３　備考欄には、建築する建物の種別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39:00Z</dcterms:created>
  <dc:creator>栃木市</dc:creator>
  <dc:description/>
  <dc:language>en-US</dc:language>
  <cp:lastModifiedBy>2311A005u</cp:lastModifiedBy>
  <cp:lastPrinted>2015-04-27T11:58:00Z</cp:lastPrinted>
  <dcterms:modified xsi:type="dcterms:W3CDTF">2015-04-27T02:59:00Z</dcterms:modified>
  <cp:revision>31</cp:revision>
  <dc:subject/>
  <dc:title>栃木市狭あい道路拡幅整備促進事業補助金交付要綱</dc:title>
</cp:coreProperties>
</file>