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都市計画に関する証明願兼証明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  <w:t>（あて先）　</w:t>
      </w:r>
      <w:r>
        <w:rPr>
          <w:spacing w:val="80"/>
          <w:kern w:val="0"/>
        </w:rPr>
        <w:t>栃木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u w:val="single"/>
        </w:rPr>
        <w:t>住　　所：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申請者　</w:t>
      </w:r>
      <w:r>
        <w:rPr>
          <w:u w:val="single"/>
        </w:rPr>
        <w:t>氏　　名：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u w:val="single"/>
        </w:rPr>
        <w:t>電話番号：　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　次の土地及び事項は、都市計画の事実と相違ないことを証明願い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8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780"/>
        <w:gridCol w:w="5280"/>
      </w:tblGrid>
      <w:tr>
        <w:trPr>
          <w:trHeight w:val="8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都市計画区域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26"/>
                <w:kern w:val="0"/>
              </w:rPr>
              <w:t>小山栃木都市計画区</w:t>
            </w:r>
            <w:r>
              <w:rPr>
                <w:spacing w:val="6"/>
                <w:kern w:val="0"/>
              </w:rPr>
              <w:t>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8"/>
                <w:kern w:val="0"/>
              </w:rPr>
              <w:t>西方都市計画区</w:t>
            </w:r>
            <w:r>
              <w:rPr>
                <w:spacing w:val="4"/>
                <w:kern w:val="0"/>
              </w:rPr>
              <w:t>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0"/>
                <w:kern w:val="0"/>
              </w:rPr>
              <w:t>区域の区</w:t>
            </w:r>
            <w:r>
              <w:rPr>
                <w:kern w:val="0"/>
              </w:rPr>
              <w:t>分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市街化区域</w:t>
            </w:r>
            <w:r>
              <w:rPr/>
              <w:t>・□市街化調整区域（</w:t>
            </w:r>
            <w:r>
              <w:rPr>
                <w:w w:val="80"/>
                <w:kern w:val="0"/>
              </w:rPr>
              <w:t>建ぺい率６０</w:t>
            </w:r>
            <w:r>
              <w:rPr/>
              <w:t>％・</w:t>
            </w:r>
            <w:r>
              <w:rPr>
                <w:w w:val="80"/>
              </w:rPr>
              <w:t>容積率２００</w:t>
            </w:r>
            <w:r>
              <w:rPr/>
              <w:t>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なし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2"/>
                <w:kern w:val="0"/>
              </w:rPr>
              <w:t>第一種低層住居専用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中高層住居専用地域</w:t>
            </w:r>
            <w:r>
              <w:rPr>
                <w:kern w:val="0"/>
              </w:rPr>
              <w:t>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中高層住居専用地域</w:t>
            </w:r>
            <w:r>
              <w:rPr>
                <w:kern w:val="0"/>
              </w:rPr>
              <w:t>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0"/>
                <w:kern w:val="0"/>
              </w:rPr>
              <w:t>第一種住居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0"/>
                <w:kern w:val="0"/>
              </w:rPr>
              <w:t>第二種住居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10"/>
                <w:kern w:val="0"/>
              </w:rPr>
              <w:t>準住居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44"/>
                <w:kern w:val="0"/>
              </w:rPr>
              <w:t>近隣商業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20"/>
                <w:kern w:val="0"/>
              </w:rPr>
              <w:t>商業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10"/>
                <w:kern w:val="0"/>
              </w:rPr>
              <w:t>準工業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20"/>
                <w:kern w:val="0"/>
              </w:rPr>
              <w:t>工業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44"/>
                <w:kern w:val="0"/>
              </w:rPr>
              <w:t>工業専用地</w:t>
            </w:r>
            <w:r>
              <w:rPr>
                <w:kern w:val="0"/>
              </w:rPr>
              <w:t>域（</w:t>
            </w:r>
            <w:r>
              <w:rPr>
                <w:w w:val="80"/>
                <w:kern w:val="0"/>
              </w:rPr>
              <w:t>建ぺい率</w:t>
            </w:r>
            <w:r>
              <w:rPr/>
              <w:t>　　　％・</w:t>
            </w:r>
            <w:r>
              <w:rPr>
                <w:w w:val="80"/>
              </w:rPr>
              <w:t>容積率</w:t>
            </w:r>
            <w:r>
              <w:rPr/>
              <w:t>　　　％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75"/>
                <w:kern w:val="0"/>
              </w:rPr>
              <w:t>その他の地域地区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60"/>
                <w:kern w:val="0"/>
              </w:rPr>
              <w:t>準防火地</w:t>
            </w:r>
            <w:r>
              <w:rPr>
                <w:kern w:val="0"/>
              </w:rPr>
              <w:t>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spacing w:val="24"/>
                <w:kern w:val="0"/>
              </w:rPr>
              <w:t>特別用途地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spacing w:val="120"/>
                <w:kern w:val="0"/>
              </w:rPr>
              <w:t>風致地</w:t>
            </w:r>
            <w:r>
              <w:rPr>
                <w:kern w:val="0"/>
              </w:rPr>
              <w:t>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120"/>
                <w:kern w:val="0"/>
              </w:rPr>
              <w:t>指定な</w:t>
            </w:r>
            <w:r>
              <w:rPr>
                <w:kern w:val="0"/>
              </w:rPr>
              <w:t>し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  <w:kern w:val="0"/>
              </w:rPr>
              <w:t>地区計</w:t>
            </w:r>
            <w:r>
              <w:rPr>
                <w:kern w:val="0"/>
              </w:rPr>
              <w:t>画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（地区名称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都市計画施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  <w:kern w:val="0"/>
              </w:rPr>
              <w:t>及び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□公園　□緑地　□処理施設等　□土地区画整理事業</w:t>
            </w:r>
          </w:p>
          <w:p>
            <w:pPr>
              <w:pStyle w:val="Normal"/>
              <w:spacing w:lineRule="exact" w:line="320"/>
              <w:ind w:right="-3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2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6" w:hanging="0"/>
              <w:jc w:val="center"/>
              <w:rPr/>
            </w:pPr>
            <w:r>
              <w:rPr/>
              <w:t>施設（事業）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付近見取図　１部　・　□公　　　図　１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433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　上記のとおり相違ないことを証明します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szCs w:val="24"/>
        </w:rPr>
        <w:t>栃市都計第　　　　　号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栃木市長　大川　秀子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7:00Z</dcterms:created>
  <dc:creator>user</dc:creator>
  <dc:description/>
  <cp:keywords/>
  <dc:language>en-US</dc:language>
  <cp:lastModifiedBy>SCclwork</cp:lastModifiedBy>
  <cp:lastPrinted>2015-07-16T14:40:00Z</cp:lastPrinted>
  <dcterms:modified xsi:type="dcterms:W3CDTF">2021-01-12T00:37:00Z</dcterms:modified>
  <cp:revision>2</cp:revision>
  <dc:subject/>
  <dc:title/>
</cp:coreProperties>
</file>