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>　　　　　　　　　　</w:t>
      </w:r>
      <w:r>
        <w:rPr>
          <w:b/>
          <w:spacing w:val="275"/>
          <w:kern w:val="0"/>
          <w:sz w:val="44"/>
          <w:szCs w:val="44"/>
        </w:rPr>
        <w:t>承諾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pacing w:val="40"/>
          <w:sz w:val="24"/>
          <w:szCs w:val="44"/>
        </w:rPr>
      </w:pPr>
      <w:r>
        <w:rPr>
          <w:b/>
          <w:spacing w:val="40"/>
          <w:sz w:val="24"/>
          <w:szCs w:val="4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私、墓地使用者　　　　　　　　　　　　　は、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私の使用している墓地に埋葬、埋蔵又は収蔵している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故　　　　　　　　　　　　　　　　の遺骨を改葬することについて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これを承諾します。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>令和　　　年　　月　　日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　　　　　　　　　　　　　　　</w:t>
      </w:r>
      <w:r>
        <w:rPr>
          <w:spacing w:val="40"/>
          <w:sz w:val="28"/>
          <w:szCs w:val="28"/>
        </w:rPr>
        <w:t>墓地使用者　　　　　　　　　　　　　　㊞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tbRl"/>
      <w:docGrid w:type="default" w:linePitch="70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4:00Z</dcterms:created>
  <dc:creator>栃木市役所</dc:creator>
  <dc:description/>
  <cp:keywords/>
  <dc:language>en-US</dc:language>
  <cp:lastModifiedBy>2812J211u</cp:lastModifiedBy>
  <cp:lastPrinted>2005-03-27T11:46:00Z</cp:lastPrinted>
  <dcterms:modified xsi:type="dcterms:W3CDTF">2019-05-07T00:38:00Z</dcterms:modified>
  <cp:revision>6</cp:revision>
  <dc:subject/>
  <dc:title>　　　　　　　　　　承諾書</dc:title>
</cp:coreProperties>
</file>