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別記様式第１号</w:t>
      </w:r>
      <w:bookmarkStart w:id="0" w:name="MOKUJI_18"/>
      <w:bookmarkEnd w:id="0"/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（第３条関係）</w:t>
      </w:r>
    </w:p>
    <w:tbl>
      <w:tblPr>
        <w:tblW w:w="5015" w:type="dxa"/>
        <w:jc w:val="left"/>
        <w:tblInd w:w="4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434"/>
        <w:gridCol w:w="1195"/>
        <w:gridCol w:w="1430"/>
      </w:tblGrid>
      <w:tr>
        <w:trPr>
          <w:trHeight w:val="4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9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・　　　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－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後 退 用 地 無 償 使 用 承 諾 書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　（あて先）栃木市長　</w:t>
      </w:r>
    </w:p>
    <w:p>
      <w:pPr>
        <w:pStyle w:val="Normal"/>
        <w:widowControl/>
        <w:spacing w:lineRule="atLeast" w:line="240"/>
        <w:ind w:left="5802" w:hanging="5802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 xml:space="preserve">住所　　　　　　　　　　　　　　　　  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　　　　　　　　　　　　　　　　　　　　　　　　　　　　　建　築　主　  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>氏名　　　　　　　　　　　　     　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 xml:space="preserve">電話　　　　　　　　　　　　　　  　 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 xml:space="preserve">住所　　　　　　　　　　　　  　　　 </w:t>
      </w:r>
    </w:p>
    <w:p>
      <w:pPr>
        <w:pStyle w:val="Normal"/>
        <w:widowControl/>
        <w:spacing w:lineRule="atLeast" w:line="240"/>
        <w:ind w:left="5802" w:hanging="5802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　　　　　　　　　　　　　　　　　　　　　　　　　　　　土地所有者　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>氏名　　　　　　　　　　　　   　 ㊞</w:t>
      </w:r>
    </w:p>
    <w:p>
      <w:pPr>
        <w:pStyle w:val="Normal"/>
        <w:widowControl/>
        <w:spacing w:lineRule="atLeast" w:line="240"/>
        <w:ind w:firstLine="5802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 xml:space="preserve">電話　　　　　　　　　　　　　　　　　 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u w:val="single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　宅地に接する道路が、建築基準法第４２条第２項に該当する道路であるため、その中心線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から２ｍ後退した線（対面が鉄道、河川等で両側に後退できないときは対面の道路境界線か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ら４ｍ）までを公衆用道路として栃木市が使用し、また、整備することを承諾します。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　なお、後退に係る土地の内訳については、次のとおりです。</w:t>
      </w:r>
    </w:p>
    <w:tbl>
      <w:tblPr>
        <w:tblW w:w="893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2373"/>
        <w:gridCol w:w="1134"/>
        <w:gridCol w:w="717"/>
        <w:gridCol w:w="1195"/>
        <w:gridCol w:w="1195"/>
        <w:gridCol w:w="945"/>
      </w:tblGrid>
      <w:tr>
        <w:trPr>
          <w:trHeight w:val="57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道路の種類</w:t>
            </w:r>
          </w:p>
          <w:p>
            <w:pPr>
              <w:pStyle w:val="Normal"/>
              <w:ind w:firstLine="249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ゴシック" w:eastAsia="ＭＳ Ｐ明朝"/>
                <w:szCs w:val="21"/>
              </w:rPr>
              <w:t>幅員</w:t>
            </w:r>
            <w:r>
              <w:rPr>
                <w:rFonts w:eastAsia="ＭＳ Ｐ明朝" w:cs="ＭＳ Ｐゴシック" w:ascii="ＭＳ Ｐ明朝" w:hAnsi="ＭＳ Ｐ明朝"/>
                <w:szCs w:val="21"/>
              </w:rPr>
              <w:t>(m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後 退 用 地 の 内 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土地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地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接道延長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後退面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栃木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栃木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栃木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栃木市</w:t>
            </w:r>
          </w:p>
          <w:p>
            <w:pPr>
              <w:pStyle w:val="Normal"/>
              <w:widowControl/>
              <w:spacing w:lineRule="atLeast" w:line="240"/>
              <w:ind w:firstLine="356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（記入上の注意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１　備考欄は、後退に係る地番に所有権以外の権利者がいる場合、権利名等を記入してく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　ださい。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２　土地所有者の印は、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Cs w:val="21"/>
        </w:rPr>
        <w:t>実印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を押印してください。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３　代理人申請の場合は、別に連絡先を明記してください。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bookmarkStart w:id="1" w:name="JUMP_SEQ_26"/>
      <w:bookmarkEnd w:id="1"/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【添付書類】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１　案内図（住宅地図の写し可、建築計画概要書写し可）</w:t>
      </w:r>
    </w:p>
    <w:p>
      <w:pPr>
        <w:pStyle w:val="Normal"/>
        <w:widowControl/>
        <w:spacing w:lineRule="exact" w:line="260"/>
        <w:ind w:left="477" w:hanging="477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２　道路後退用地の地積測量図</w:t>
      </w:r>
    </w:p>
    <w:p>
      <w:pPr>
        <w:pStyle w:val="Normal"/>
        <w:widowControl/>
        <w:spacing w:lineRule="exact" w:line="260"/>
        <w:ind w:left="47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（公図の写しに後退線を赤色で記入・余白に後退面積算出式記入）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３　登記簿謄本（道路後退に係る地番）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４　印鑑証明書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５　同意書（所有者以外の権利者がいる場合は、別記様式第２号（人数分）を一緒に提出）</w:t>
      </w:r>
    </w:p>
    <w:p>
      <w:pPr>
        <w:pStyle w:val="Normal"/>
        <w:widowControl/>
        <w:spacing w:lineRule="exact" w:line="26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６　写真  （現道幅員・道路中心からの後退距離がわかるもの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5734"/>
        </w:sectPr>
        <w:pStyle w:val="Normal"/>
        <w:widowControl/>
        <w:spacing w:lineRule="exact" w:line="260"/>
        <w:ind w:firstLine="141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７　提出部数　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Cs w:val="21"/>
        </w:rPr>
        <w:t>正１部、副（写）２部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1"/>
        </w:rPr>
      </w:r>
      <w:bookmarkStart w:id="2" w:name="JUMP_SEQ_27"/>
      <w:bookmarkStart w:id="3" w:name="JUMP_SEQ_27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39:00Z</dcterms:created>
  <dc:creator>栃木市</dc:creator>
  <dc:description/>
  <cp:keywords/>
  <dc:language>en-US</dc:language>
  <cp:lastModifiedBy>Administrator</cp:lastModifiedBy>
  <cp:lastPrinted>2015-08-07T16:28:00Z</cp:lastPrinted>
  <dcterms:modified xsi:type="dcterms:W3CDTF">2021-05-19T04:51:00Z</dcterms:modified>
  <cp:revision>34</cp:revision>
  <dc:subject/>
  <dc:title>栃木市狭あい道路拡幅整備促進事業補助金交付要綱</dc:title>
</cp:coreProperties>
</file>