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屋 外 広 告 物 許 可 申 請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162560</wp:posOffset>
                </wp:positionV>
                <wp:extent cx="84963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8.7pt;mso-wrap-distance-left:9.05pt;mso-wrap-distance-right:9.05pt;mso-wrap-distance-top:3.6pt;mso-wrap-distance-bottom:3.6pt;margin-top:-12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203835</wp:posOffset>
                </wp:positionV>
                <wp:extent cx="1885315" cy="2952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05pt;margin-top:16.05pt;width:148.4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eastAsia="HGPｺﾞｼｯｸE" w:cs="HGPｺﾞｼｯｸE" w:ascii="HGPｺﾞｼｯｸE" w:hAnsi="HGPｺﾞｼｯｸE"/>
        </w:rPr>
        <w:t>○○</w:t>
      </w:r>
      <w:r>
        <w:rPr>
          <w:rFonts w:cs="ＭＳ 明朝;MS Mincho"/>
        </w:rPr>
        <w:t>年　</w:t>
      </w:r>
      <w:r>
        <w:rPr>
          <w:rFonts w:ascii="HGPｺﾞｼｯｸE" w:hAnsi="HGPｺﾞｼｯｸE" w:cs="HGPｺﾞｼｯｸE" w:eastAsia="HGPｺﾞｼｯｸE"/>
        </w:rPr>
        <w:t>○○</w:t>
      </w:r>
      <w:r>
        <w:rPr>
          <w:rFonts w:cs="ＭＳ 明朝;MS Mincho"/>
        </w:rPr>
        <w:t>月　</w:t>
      </w:r>
      <w:r>
        <w:rPr>
          <w:rFonts w:ascii="HGPｺﾞｼｯｸE" w:hAnsi="HGPｺﾞｼｯｸE" w:cs="HGPｺﾞｼｯｸE" w:eastAsia="HGPｺﾞｼｯｸE"/>
        </w:rPr>
        <w:t>○○</w:t>
      </w:r>
      <w:r>
        <w:rPr>
          <w:rFonts w:cs="ＭＳ 明朝;MS Mincho"/>
        </w:rPr>
        <w:t>日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1541780</wp:posOffset>
                </wp:positionV>
                <wp:extent cx="120650" cy="185420"/>
                <wp:effectExtent l="0" t="381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" cy="18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21.4pt;width:9.45pt;height:14.6pt;flip:x" type="_x0000_t32">
                <v:stroke color="black" weight="1260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6980</wp:posOffset>
                </wp:positionH>
                <wp:positionV relativeFrom="paragraph">
                  <wp:posOffset>748665</wp:posOffset>
                </wp:positionV>
                <wp:extent cx="1270" cy="79375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58.95pt;width:0.05pt;height:62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栃木市長　　　　　　　</w:t>
      </w:r>
      <w:r>
        <w:rPr/>
        <w:t>あ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456565</wp:posOffset>
                </wp:positionV>
                <wp:extent cx="149479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該当する項目を囲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3.6pt;mso-wrap-distance-bottom:3.6pt;margin-top:35.9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該当する項目を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320040</wp:posOffset>
                </wp:positionH>
                <wp:positionV relativeFrom="paragraph">
                  <wp:posOffset>819785</wp:posOffset>
                </wp:positionV>
                <wp:extent cx="23812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条例上の広告物の種類と記載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店頭看板　　　　→　壁面広告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ｻｲﾝﾎﾟｰﾙ、ﾛｰﾄﾞｻｲﾝ→　敷地内広告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3.6pt;mso-wrap-distance-bottom:3.6pt;margin-top:64.5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条例上の広告物の種類と記載す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（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店頭看板　　　　→　壁面広告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ｻｲﾝﾎﾟｰﾙ、ﾛｰﾄﾞｻｲﾝ→　敷地内広告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6"/>
        <w:gridCol w:w="3368"/>
        <w:gridCol w:w="426"/>
      </w:tblGrid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35</wp:posOffset>
                      </wp:positionV>
                      <wp:extent cx="2506980" cy="140589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1405800"/>
                              </a:xfrm>
                              <a:prstGeom prst="roundRect">
                                <a:avLst>
                                  <a:gd name="adj" fmla="val 7861"/>
                                </a:avLst>
                              </a:prstGeom>
                              <a:solidFill>
                                <a:srgbClr val="ffe599">
                                  <a:alpha val="4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e599" stroked="t" o:allowincell="t" style="position:absolute;margin-left:43.95pt;margin-top:0pt;width:197.35pt;height:110.65pt;mso-wrap-style:none;v-text-anchor:middle">
                      <v:fill o:detectmouseclick="t" type="solid" color2="#001a66" opacity="0.39"/>
                      <v:stroke color="black" weight="32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栃木県栃木市万町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-25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株式会社　とちのく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　代表取締役　とち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eastAsia="HGPｺﾞｼｯｸE" w:cs="HGPｺﾞｼｯｸE" w:ascii="HGPｺﾞｼｯｸE" w:hAnsi="HGPｺﾞｼｯｸE"/>
              </w:rPr>
              <w:t>0282-21-240</w:t>
            </w:r>
            <w:r>
              <w:rPr>
                <w:rFonts w:eastAsia="HGSｺﾞｼｯｸE" w:cs="HGSｺﾞｼｯｸE" w:ascii="HGSｺﾞｼｯｸE" w:hAnsi="HGSｺﾞｼｯｸE"/>
              </w:rPr>
              <w:t>0</w:t>
            </w:r>
            <w:r>
              <w:rPr>
                <w:rFonts w:cs="ＭＳ 明朝;MS Mincho"/>
              </w:rPr>
              <w:t>　　　　　　）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　　</w:t>
            </w:r>
            <w:r>
              <w:rPr>
                <w:rFonts w:ascii="HGPｺﾞｼｯｸE" w:hAnsi="HGPｺﾞｼｯｸE" w:cs="HGPｺﾞｼｯｸE" w:eastAsia="HGPｺﾞｼｯｸE"/>
              </w:rPr>
              <w:t>栃木　太郎</w:t>
            </w:r>
            <w:r>
              <w:rPr>
                <w:rFonts w:cs="ＭＳ 明朝;MS Mincho"/>
              </w:rPr>
              <w:t>　　　　　　）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63500</wp:posOffset>
                </wp:positionV>
                <wp:extent cx="1323975" cy="126111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6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9pt;margin-top:5pt;width:104.2pt;height:99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-20807680</wp:posOffset>
                </wp:positionV>
                <wp:extent cx="2506980" cy="14058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405800"/>
                        </a:xfrm>
                        <a:prstGeom prst="roundRect">
                          <a:avLst>
                            <a:gd name="adj" fmla="val 7861"/>
                          </a:avLst>
                        </a:prstGeom>
                        <a:solidFill>
                          <a:srgbClr val="ffe599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136.2pt;margin-top:-1638.4pt;width:197.35pt;height:110.65pt;mso-wrap-style:none;v-text-anchor:middle">
                <v:fill o:detectmouseclick="t" type="solid" color2="#001a66" opacity="0.39"/>
                <v:stroke color="black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0520</wp:posOffset>
                </wp:positionH>
                <wp:positionV relativeFrom="paragraph">
                  <wp:posOffset>1103630</wp:posOffset>
                </wp:positionV>
                <wp:extent cx="1270" cy="135636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86.9pt;width:0.05pt;height:106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170</wp:posOffset>
                </wp:positionH>
                <wp:positionV relativeFrom="paragraph">
                  <wp:posOffset>13335</wp:posOffset>
                </wp:positionV>
                <wp:extent cx="1270" cy="114173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05pt;width:0.1pt;height:8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56"/>
        <w:gridCol w:w="5856"/>
      </w:tblGrid>
      <w:tr>
        <w:trPr>
          <w:trHeight w:val="1881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43940</wp:posOffset>
                      </wp:positionV>
                      <wp:extent cx="567055" cy="345440"/>
                      <wp:effectExtent l="381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7360" cy="345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82.2pt;width:44.6pt;height:27.15pt" type="_x0000_t32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栃木県屋外広告物条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第</w:t>
            </w:r>
            <w:r>
              <w:rPr>
                <w:rFonts w:cs="ＭＳ 明朝;MS Mincho"/>
                <w:bdr w:val="single" w:sz="4" w:space="0" w:color="000000"/>
              </w:rPr>
              <w:t>5</w:t>
            </w:r>
            <w:r>
              <w:rPr>
                <w:rFonts w:cs="ＭＳ 明朝;MS Mincho"/>
                <w:bdr w:val="single" w:sz="4" w:space="0" w:color="000000"/>
              </w:rPr>
              <w:t>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63195</wp:posOffset>
                      </wp:positionV>
                      <wp:extent cx="2680335" cy="6191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複数の広告物がある場合、広告物の種類、形状等を別紙に記載し、矢印の３箇所に、「別紙のとおり」と記載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8.75pt;mso-wrap-distance-left:9.05pt;mso-wrap-distance-right:9.05pt;mso-wrap-distance-top:3.6pt;mso-wrap-distance-bottom:3.6pt;margin-top:12.85pt;mso-position-vertical-relative:text;margin-left:8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複数の広告物がある場合、広告物の種類、形状等を別紙に記載し、矢印の３箇所に、「別紙のとおり」と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25120</wp:posOffset>
                      </wp:positionV>
                      <wp:extent cx="690245" cy="596900"/>
                      <wp:effectExtent l="0" t="508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0480" cy="59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25.6pt;width:54.25pt;height:47pt;flip:x" type="_x0000_t32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35940</wp:posOffset>
                      </wp:positionV>
                      <wp:extent cx="1536700" cy="494665"/>
                      <wp:effectExtent l="2540" t="6350" r="0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0" cy="495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38.05pt;width:121pt;height:38.95pt" type="_x0000_t32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35940</wp:posOffset>
                      </wp:positionV>
                      <wp:extent cx="2697480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7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42.2pt;width:212.4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の規定により、関係書類を添えて次のとおり申請します。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2590</wp:posOffset>
                </wp:positionH>
                <wp:positionV relativeFrom="paragraph">
                  <wp:posOffset>1532255</wp:posOffset>
                </wp:positionV>
                <wp:extent cx="1270" cy="256603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6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7pt;margin-top:120.65pt;width:0.1pt;height:20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6"/>
        <w:gridCol w:w="644"/>
        <w:gridCol w:w="706"/>
        <w:gridCol w:w="1094"/>
        <w:gridCol w:w="257"/>
        <w:gridCol w:w="169"/>
        <w:gridCol w:w="114"/>
        <w:gridCol w:w="360"/>
        <w:gridCol w:w="707"/>
        <w:gridCol w:w="13"/>
        <w:gridCol w:w="360"/>
        <w:gridCol w:w="1103"/>
        <w:gridCol w:w="1271"/>
      </w:tblGrid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-82550</wp:posOffset>
                      </wp:positionV>
                      <wp:extent cx="5355590" cy="2319655"/>
                      <wp:effectExtent l="6350" t="6985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5720" cy="2319480"/>
                              </a:xfrm>
                              <a:prstGeom prst="roundRect">
                                <a:avLst>
                                  <a:gd name="adj" fmla="val 7861"/>
                                </a:avLst>
                              </a:prstGeom>
                              <a:solidFill>
                                <a:srgbClr val="ffe599">
                                  <a:alpha val="4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e599" stroked="t" o:allowincell="t" style="position:absolute;margin-left:100.85pt;margin-top:-6.5pt;width:421.65pt;height:182.6pt;mso-wrap-style:none;v-text-anchor:middle">
                      <v:fill o:detectmouseclick="t" type="solid" color2="#001a66" opacity="0.39"/>
                      <v:stroke color="black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壁面広告物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2860</wp:posOffset>
                      </wp:positionV>
                      <wp:extent cx="1035050" cy="2451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lang w:val="ja-JP"/>
                                    </w:rPr>
                                    <w:t>別紙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19.3pt;mso-wrap-distance-left:9.05pt;mso-wrap-distance-right:9.05pt;mso-wrap-distance-top:3.6pt;mso-wrap-distance-bottom:3.6pt;margin-top:1.8pt;mso-position-vertical-relative:text;margin-left:12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lang w:val="ja-JP"/>
                              </w:rPr>
                              <w:t>別紙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8415</wp:posOffset>
                      </wp:positionV>
                      <wp:extent cx="1035050" cy="2451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lang w:val="ja-JP"/>
                                    </w:rPr>
                                    <w:t>別紙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19.3pt;mso-wrap-distance-left:9.05pt;mso-wrap-distance-right:9.05pt;mso-wrap-distance-top:3.6pt;mso-wrap-distance-bottom:3.6pt;margin-top:1.4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lang w:val="ja-JP"/>
                              </w:rPr>
                              <w:t>別紙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E" w:cs="HGSｺﾞｼｯｸE" w:ascii="HGSｺﾞｼｯｸE" w:hAnsi="HGSｺﾞｼｯｸE"/>
              </w:rPr>
              <w:t>2.</w:t>
            </w:r>
            <w:r>
              <w:rPr>
                <w:rFonts w:eastAsia="HGSｺﾞｼｯｸE" w:cs="HGSｺﾞｼｯｸE" w:ascii="HGSｺﾞｼｯｸE" w:hAnsi="HGSｺﾞｼｯｸE"/>
              </w:rPr>
              <w:t>0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E" w:cs="HGSｺﾞｼｯｸE" w:ascii="HGSｺﾞｼｯｸE" w:hAnsi="HGSｺﾞｼｯｸE"/>
              </w:rPr>
              <w:t>8.0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cs="HGSｺﾞｼｯｸE" w:eastAsia="HGSｺﾞｼｯｸE"/>
                <w:bdr w:val="single" w:sz="4" w:space="0" w:color="000000"/>
              </w:rPr>
              <w:t>有</w:t>
            </w:r>
            <w:r>
              <w:rPr>
                <w:rFonts w:cs="ＭＳ 明朝;MS Mincho"/>
              </w:rPr>
              <w:t xml:space="preserve"> ・ 無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E" w:cs="HGSｺﾞｼｯｸE" w:ascii="HGSｺﾞｼｯｸE" w:hAnsi="HGSｺﾞｼｯｸE"/>
              </w:rPr>
              <w:t>5.0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E" w:cs="HGSｺﾞｼｯｸE" w:ascii="HGSｺﾞｼｯｸE" w:hAnsi="HGSｺﾞｼｯｸE"/>
              </w:rPr>
              <w:t>1</w:t>
            </w: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有 ・ </w:t>
            </w:r>
            <w:r>
              <w:rPr>
                <w:rFonts w:ascii="HGSｺﾞｼｯｸE" w:hAnsi="HGSｺﾞｼｯｸE" w:cs="HGSｺﾞｼｯｸE" w:eastAsia="HGSｺﾞｼｯｸE"/>
                <w:bdr w:val="single" w:sz="4" w:space="0" w:color="000000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E" w:cs="HGSｺﾞｼｯｸE" w:ascii="HGSｺﾞｼｯｸE" w:hAnsi="HGSｺﾞｼｯｸE"/>
              </w:rPr>
              <w:t>10.0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7145</wp:posOffset>
                      </wp:positionV>
                      <wp:extent cx="1035050" cy="24511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lang w:val="ja-JP"/>
                                    </w:rPr>
                                    <w:t>別紙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19.3pt;mso-wrap-distance-left:9.05pt;mso-wrap-distance-right:9.05pt;mso-wrap-distance-top:3.6pt;mso-wrap-distance-bottom:3.6pt;margin-top:-1.3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lang w:val="ja-JP"/>
                              </w:rPr>
                              <w:t>別紙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0490</wp:posOffset>
                      </wp:positionV>
                      <wp:extent cx="539115" cy="1270"/>
                      <wp:effectExtent l="0" t="62865" r="635" b="635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8.7pt;width:42.4pt;height:0.05pt;flip:x" type="_x0000_t32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栃木県栃木市万町</w:t>
            </w:r>
            <w:r>
              <w:rPr>
                <w:rFonts w:eastAsia="HGSｺﾞｼｯｸE" w:cs="HGSｺﾞｼｯｸE" w:ascii="HGSｺﾞｼｯｸE" w:hAnsi="HGSｺﾞｼｯｸE"/>
              </w:rPr>
              <w:t>9-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11125</wp:posOffset>
                      </wp:positionV>
                      <wp:extent cx="727710" cy="1270"/>
                      <wp:effectExtent l="0" t="62865" r="635" b="635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7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8.75pt;width:57.2pt;height:0.05pt;flip:x" type="_x0000_t32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cs="HGSｺﾞｼｯｸE" w:eastAsia="HGSｺﾞｼｯｸE"/>
              </w:rPr>
              <w:t>市街地形成型</w:t>
            </w:r>
            <w:r>
              <w:rPr>
                <w:rFonts w:ascii="HGSｺﾞｼｯｸE" w:hAnsi="HGSｺﾞｼｯｸE" w:cs="HGSｺﾞｼｯｸE" w:eastAsia="HGSｺﾞｼｯｸE"/>
              </w:rPr>
              <w:t>地域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50"/>
              <w:rPr>
                <w:rFonts w:ascii="HGSｺﾞｼｯｸE" w:hAnsi="HGSｺﾞｼｯｸE" w:eastAsia="HGSｺﾞｼｯｸE" w:cs="HGSｺﾞｼｯｸE"/>
                <w:sz w:val="6"/>
                <w:szCs w:val="6"/>
                <w:lang w:val="en-US" w:eastAsia="en-US"/>
              </w:rPr>
            </w:pPr>
            <w:r>
              <w:rPr>
                <w:rFonts w:eastAsia="HGSｺﾞｼｯｸE" w:cs="HGSｺﾞｼｯｸE" w:ascii="HGSｺﾞｼｯｸE" w:hAnsi="HGSｺﾞｼｯｸE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74295</wp:posOffset>
                      </wp:positionV>
                      <wp:extent cx="1771015" cy="2787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27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5pt;margin-top:5.85pt;width:139.4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220980</wp:posOffset>
                      </wp:positionV>
                      <wp:extent cx="116205" cy="941705"/>
                      <wp:effectExtent l="6350" t="0" r="4762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640" cy="94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pt;margin-top:-8.75pt;width:9.15pt;height:74.1pt;flip:y" type="_x0000_t32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cs="HGSｺﾞｼｯｸE" w:eastAsia="HGSｺﾞｼｯｸE"/>
              </w:rPr>
              <w:t>許可日</w:t>
            </w:r>
            <w:r>
              <w:rPr/>
              <w:t>　</w:t>
            </w:r>
            <w:r>
              <w:rPr>
                <w:dstrike/>
              </w:rPr>
              <w:t>年　　月　　日</w:t>
            </w:r>
            <w:r>
              <w:rPr>
                <w:rFonts w:cs="ＭＳ 明朝;MS Mincho"/>
              </w:rPr>
              <w:t>から　　　　年　　　月　　　日ま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2785</wp:posOffset>
                      </wp:positionV>
                      <wp:extent cx="3211830" cy="34671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830" cy="34671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記入漏れが無いか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52.9pt;height:27.3pt;mso-wrap-distance-left:9.05pt;mso-wrap-distance-right:9.05pt;mso-wrap-distance-top:3.6pt;mso-wrap-distance-bottom:3.6pt;margin-top:54.5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記入漏れが無いか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363220</wp:posOffset>
                      </wp:positionV>
                      <wp:extent cx="762000" cy="132080"/>
                      <wp:effectExtent l="90170" t="0" r="7112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661200">
                                <a:off x="0" y="0"/>
                                <a:ext cx="762120" cy="132120"/>
                              </a:xfrm>
                              <a:prstGeom prst="leftArrow">
                                <a:avLst>
                                  <a:gd name="adj1" fmla="val 30389"/>
                                  <a:gd name="adj2" fmla="val 12904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f" o:allowincell="t" style="position:absolute;margin-left:-18.55pt;margin-top:28.6pt;width:59.95pt;height:10.35pt;mso-wrap-style:none;v-text-anchor:middle;rotation:111" type="_x0000_t66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09855</wp:posOffset>
                      </wp:positionV>
                      <wp:extent cx="2106930" cy="4737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申請日から３年を超えない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９月３０日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37.3pt;mso-wrap-distance-left:9.05pt;mso-wrap-distance-right:9.05pt;mso-wrap-distance-top:3.6pt;mso-wrap-distance-bottom:3.6pt;margin-top:8.65pt;mso-position-vertical-relative:text;margin-left:1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申請日から３年を超えない年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９月３０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屋外広告業の登録</w:t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広告物の形状等に関する図面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13030</wp:posOffset>
                      </wp:positionV>
                      <wp:extent cx="1849755" cy="47371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設置場所ごとに異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ので問合せ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5pt;height:37.3pt;mso-wrap-distance-left:9.05pt;mso-wrap-distance-right:9.05pt;mso-wrap-distance-top:3.6pt;mso-wrap-distance-bottom:3.6pt;margin-top:8.9pt;mso-position-vertical-relative:text;margin-left:27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設置場所ごとに異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ので問合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表示又は設置の場所の位置図及び平面図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68910</wp:posOffset>
                      </wp:positionV>
                      <wp:extent cx="2723515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3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3.3pt;width:214.4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53670</wp:posOffset>
                      </wp:positionV>
                      <wp:extent cx="868680" cy="488315"/>
                      <wp:effectExtent l="2540" t="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9040" cy="48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-2.5pt;width:68.4pt;height:38.35pt;flip:y" type="_x0000_t32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表示又は設置の場所の使用権を証する書面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屋外広告物講習会修了証明書等管理者の資格を証する書面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lang w:val="en-US" w:eastAsia="en-US"/>
              </w:rPr>
            </w:pPr>
            <w:r>
              <w:rPr>
                <w:rFonts w:cs="ＭＳ 明朝;MS Mincho"/>
                <w:spacing w:val="2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5580</wp:posOffset>
                      </wp:positionV>
                      <wp:extent cx="2675890" cy="279400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賃貸借等の場合、確認できる書面を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22pt;mso-wrap-distance-left:9.05pt;mso-wrap-distance-right:9.05pt;mso-wrap-distance-top:3.6pt;mso-wrap-distance-bottom:3.6pt;margin-top:15.4pt;mso-position-vertical-relative:text;margin-left: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賃貸借等の場合、確認できる書面を添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-105410</wp:posOffset>
                </wp:positionV>
                <wp:extent cx="4234180" cy="292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lang w:val="ja-JP"/>
                              </w:rPr>
                              <w:t>複数の屋外広告物を申請する場合、こちらの様式を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4pt;height:23pt;mso-wrap-distance-left:9.05pt;mso-wrap-distance-right:9.05pt;mso-wrap-distance-top:3.6pt;mso-wrap-distance-bottom:3.6pt;margin-top:-8.3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lang w:val="ja-JP"/>
                        </w:rPr>
                        <w:t>複数の屋外広告物を申請する場合、こちらの様式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3"/>
        <w:gridCol w:w="1330"/>
        <w:gridCol w:w="1341"/>
        <w:gridCol w:w="1346"/>
        <w:gridCol w:w="280"/>
        <w:gridCol w:w="1061"/>
        <w:gridCol w:w="13"/>
        <w:gridCol w:w="1463"/>
        <w:gridCol w:w="1266"/>
      </w:tblGrid>
      <w:tr>
        <w:trPr>
          <w:trHeight w:val="6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２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８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2:00Z</dcterms:created>
  <dc:creator>6020D001u</dc:creator>
  <dc:description/>
  <cp:keywords/>
  <dc:language>en-US</dc:language>
  <cp:lastModifiedBy>clwork</cp:lastModifiedBy>
  <cp:lastPrinted>2021-06-07T10:32:00Z</cp:lastPrinted>
  <dcterms:modified xsi:type="dcterms:W3CDTF">2021-06-07T01:32:00Z</dcterms:modified>
  <cp:revision>8</cp:revision>
  <dc:subject/>
  <dc:title>屋 外 広 告 物 許 可 申 請 書</dc:title>
</cp:coreProperties>
</file>