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前講座報告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155"/>
        <w:gridCol w:w="515"/>
        <w:gridCol w:w="400"/>
        <w:gridCol w:w="560"/>
        <w:gridCol w:w="360"/>
        <w:gridCol w:w="360"/>
        <w:gridCol w:w="33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－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報告年月日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報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座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実施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時　　分　～　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時　　分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　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良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２．普通　　　　　３．悪い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　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良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２．普通　　　　　３．悪い</w:t>
            </w:r>
          </w:p>
        </w:tc>
      </w:tr>
      <w:tr>
        <w:trPr>
          <w:trHeight w:val="252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感想な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＊ 主催者の方へ　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太線枠内に</w:t>
      </w:r>
      <w:r>
        <w:rPr>
          <w:rFonts w:ascii="ＭＳ 明朝;MS Mincho" w:hAnsi="ＭＳ 明朝;MS Mincho" w:cs="ＭＳ 明朝;MS Mincho"/>
          <w:sz w:val="22"/>
          <w:szCs w:val="22"/>
        </w:rPr>
        <w:t>ご記入のうえ、講座担当課へ提出してくだ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 内容、講師の欄は、当てはまるものに○をつけてください。</w:t>
      </w:r>
    </w:p>
    <w:p>
      <w:pPr>
        <w:pStyle w:val="Normal"/>
        <w:ind w:firstLine="315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921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5.45pt" to="47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講座担当課記入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708"/>
        <w:gridCol w:w="2268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課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　氏　名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実際に説明した職員</w:t>
            </w:r>
            <w:r>
              <w:rPr>
                <w:w w:val="80"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上記以外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員　氏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記　事　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33:00Z</dcterms:created>
  <dc:creator>8040D004u</dc:creator>
  <dc:description/>
  <cp:keywords/>
  <dc:language>en-US</dc:language>
  <cp:lastModifiedBy>2812J050u</cp:lastModifiedBy>
  <cp:lastPrinted>2016-08-02T09:26:00Z</cp:lastPrinted>
  <dcterms:modified xsi:type="dcterms:W3CDTF">2019-09-05T04:36:00Z</dcterms:modified>
  <cp:revision>19</cp:revision>
  <dc:subject/>
  <dc:title>出前講座申込書</dc:title>
</cp:coreProperties>
</file>