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農地法第４条、第５条の規定による許可申請書の添付書類</w:t>
      </w:r>
    </w:p>
    <w:p>
      <w:pPr>
        <w:pStyle w:val="Normal"/>
        <w:spacing w:lineRule="exact" w:line="360"/>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exact" w:line="360"/>
        <w:rPr/>
      </w:pPr>
      <w:r>
        <w:rPr/>
        <w:t>（１）通常の添付書類</w:t>
      </w:r>
    </w:p>
    <w:tbl>
      <w:tblPr>
        <w:tblW w:w="9464" w:type="dxa"/>
        <w:jc w:val="left"/>
        <w:tblInd w:w="-185" w:type="dxa"/>
        <w:tblLayout w:type="fixed"/>
        <w:tblCellMar>
          <w:top w:w="0" w:type="dxa"/>
          <w:left w:w="99" w:type="dxa"/>
          <w:bottom w:w="0" w:type="dxa"/>
          <w:right w:w="99" w:type="dxa"/>
        </w:tblCellMar>
      </w:tblPr>
      <w:tblGrid>
        <w:gridCol w:w="2624"/>
        <w:gridCol w:w="684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書類の種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書　類　の　内　容　等</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土地の登記事項証明書（全部事項証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に係る土地に現に効力を有するものに限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土地の所有者であることが確認できる書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要に応じて、下記の書類を添付する。</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続後未登記の場合</w:t>
            </w:r>
          </w:p>
          <w:p>
            <w:pPr>
              <w:pStyle w:val="Normal"/>
              <w:spacing w:lineRule="exact" w:line="360"/>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相続関係図　　②戸籍謄本</w:t>
            </w:r>
          </w:p>
          <w:p>
            <w:pPr>
              <w:pStyle w:val="Normal"/>
              <w:spacing w:lineRule="exact" w:line="360"/>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除籍謄本　　　④相続放棄申述受理謄本等</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住所変更後で未登記の場合</w:t>
            </w:r>
          </w:p>
          <w:p>
            <w:pPr>
              <w:pStyle w:val="Normal"/>
              <w:spacing w:lineRule="exact" w:line="360"/>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住民票</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の変更後で未登記の場合</w:t>
            </w:r>
          </w:p>
          <w:p>
            <w:pPr>
              <w:pStyle w:val="Normal"/>
              <w:spacing w:lineRule="exact" w:line="360"/>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戸籍謄本等</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位置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縮尺</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5,000</w:t>
            </w:r>
            <w:r>
              <w:rPr>
                <w:rFonts w:ascii="ＭＳ ゴシック;MS Gothic" w:hAnsi="ＭＳ ゴシック;MS Gothic" w:cs="ＭＳ ゴシック;MS Gothic" w:eastAsia="ＭＳ ゴシック;MS Gothic"/>
                <w:bCs/>
                <w:sz w:val="22"/>
              </w:rPr>
              <w:t>程度のもの</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周辺見取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地周辺の土地の利用状況の概要が確認できる図面</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図写し</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地及び隣接地の地目、地番、地積、所有者氏名を表示すること。</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次例の証明がなされていること。</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証明例）</w:t>
            </w:r>
          </w:p>
          <w:p>
            <w:pPr>
              <w:pStyle w:val="Normal"/>
              <w:spacing w:lineRule="exact" w:line="360"/>
              <w:rPr/>
            </w:pPr>
            <w:r>
              <w:rPr>
                <w:rFonts w:ascii="ＭＳ ゴシック;MS Gothic" w:hAnsi="ＭＳ ゴシック;MS Gothic" w:cs="ＭＳ ゴシック;MS Gothic" w:eastAsia="ＭＳ ゴシック;MS Gothic"/>
                <w:bCs/>
                <w:sz w:val="22"/>
              </w:rPr>
              <w:t>　この公図写しは、宇都宮地方法務局○○支局備付け公図（公図番号○○）を謄写したものに相違ありません。</w:t>
            </w:r>
          </w:p>
          <w:p>
            <w:pPr>
              <w:pStyle w:val="Normal"/>
              <w:spacing w:lineRule="exact" w:line="360"/>
              <w:ind w:left="240"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年○月○日謄写</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謄写者　　住　所　　氏　名　　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定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地の位置を、朱線により特定した測量図面で、申請に係る土地の面積が記載されているもの。</w:t>
            </w:r>
          </w:p>
          <w:p>
            <w:pPr>
              <w:pStyle w:val="Normal"/>
              <w:spacing w:lineRule="exact" w:line="360"/>
              <w:rPr/>
            </w:pPr>
            <w:r>
              <w:rPr>
                <w:rFonts w:ascii="ＭＳ ゴシック;MS Gothic" w:hAnsi="ＭＳ ゴシック;MS Gothic" w:cs="ＭＳ ゴシック;MS Gothic" w:eastAsia="ＭＳ ゴシック;MS Gothic"/>
                <w:bCs/>
                <w:sz w:val="22"/>
              </w:rPr>
              <w:t>（分筆登記申請に添付する測量図と同等の精度のもの。２部提出）</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土地利用計画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縮尺</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500</w:t>
            </w:r>
            <w:r>
              <w:rPr>
                <w:rFonts w:ascii="ＭＳ ゴシック;MS Gothic" w:hAnsi="ＭＳ ゴシック;MS Gothic" w:cs="ＭＳ ゴシック;MS Gothic" w:eastAsia="ＭＳ ゴシック;MS Gothic"/>
                <w:bCs/>
                <w:sz w:val="22"/>
              </w:rPr>
              <w:t>から</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000</w:t>
            </w:r>
            <w:r>
              <w:rPr>
                <w:rFonts w:ascii="ＭＳ ゴシック;MS Gothic" w:hAnsi="ＭＳ ゴシック;MS Gothic" w:cs="ＭＳ ゴシック;MS Gothic" w:eastAsia="ＭＳ ゴシック;MS Gothic"/>
                <w:bCs/>
                <w:sz w:val="22"/>
              </w:rPr>
              <w:t>程度とし、開発区域界、施設の配置・形状等が具体的に明らかにされた図面</w:t>
            </w:r>
          </w:p>
        </w:tc>
      </w:tr>
      <w:tr>
        <w:trPr>
          <w:trHeight w:val="442"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平面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施設の平面図で縮尺</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0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程度のもの。</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水、排水計画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該転用事業に関連する取水、排水の計画図</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発区域内の集水計画、排水放流先まで明示する。）</w:t>
            </w:r>
          </w:p>
        </w:tc>
      </w:tr>
      <w:tr>
        <w:trPr>
          <w:trHeight w:val="33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隣接同意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近傍農地の日照・通風・耕作等に影響がある場合は添付する。</w:t>
            </w:r>
          </w:p>
        </w:tc>
      </w:tr>
      <w:tr>
        <w:trPr>
          <w:trHeight w:val="341" w:hRule="exac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有者同意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農地以外の土地と一体で事業を行う場合は添付する。</w:t>
            </w:r>
          </w:p>
        </w:tc>
      </w:tr>
      <w:tr>
        <w:trPr>
          <w:trHeight w:val="977"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水利権者及び漁業権者等の同意書</w:t>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水・排水を伴う一般の転用事業は、原則として添付する。</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えば</w:t>
            </w:r>
          </w:p>
          <w:p>
            <w:pPr>
              <w:pStyle w:val="Normal"/>
              <w:spacing w:lineRule="exact" w:line="360"/>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排水の放流同意書（第１次放流先）</w:t>
            </w:r>
          </w:p>
          <w:p>
            <w:pPr>
              <w:pStyle w:val="Normal"/>
              <w:spacing w:lineRule="exact" w:line="360"/>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土地改良区水路の目的外使用許可</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但し、転用目的が植林、通常の資材置場、一般住宅、農家住宅等で、排水放流がない場合、又は水量・水質への影響が軽微であると判断される場合には添付不要。</w:t>
            </w:r>
          </w:p>
        </w:tc>
      </w:tr>
      <w:tr>
        <w:trPr>
          <w:trHeight w:val="35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書類の種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書　類　の　内　容　等</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有者又は耕作者の同意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所有権以外の権原に基づいて申請する場合</w:t>
            </w:r>
          </w:p>
          <w:p>
            <w:pPr>
              <w:pStyle w:val="Normal"/>
              <w:spacing w:lineRule="exact" w:line="360"/>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有権者の同意書</w:t>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申請地に係る農地につき地上権、永小作権、質権、使用貸借による権利、賃借権に基づく耕作者がいる場合</w:t>
            </w:r>
          </w:p>
          <w:p>
            <w:pPr>
              <w:pStyle w:val="Normal"/>
              <w:spacing w:lineRule="exact" w:line="360"/>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賃借権等の合意解約</w:t>
            </w:r>
          </w:p>
          <w:p>
            <w:pPr>
              <w:pStyle w:val="Normal"/>
              <w:spacing w:lineRule="exact" w:line="360"/>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耕作者の同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法令の許認可書の写し又は許認可の手続き状況を証する書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該転用事業に関連して、他法令の許認可を了している場合又は許認可申請の手続中の場合、それぞれ許認可書写、許認可の手続状況等を証する書面</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関係機関の議決等（議会、総会等）を証する書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市、農業協同組合等で転用事業に当たって議決等を要する場合、議事録写しなど、それを証する書面</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土地改良区の意見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に係る農地が土地改良区内にある場合</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意見を求めた日から３０日を経過してもその意見を得られない場合は、その事由書）</w:t>
            </w:r>
          </w:p>
        </w:tc>
      </w:tr>
      <w:tr>
        <w:trPr>
          <w:trHeight w:val="1020"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計画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紙「事業計画書」の記載事項に基づき記載すること</w:t>
            </w:r>
          </w:p>
          <w:p>
            <w:pPr>
              <w:pStyle w:val="Normal"/>
              <w:spacing w:lineRule="exact" w:line="360"/>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用事業計画書</w:t>
            </w:r>
          </w:p>
          <w:p>
            <w:pPr>
              <w:pStyle w:val="Normal"/>
              <w:spacing w:lineRule="exact" w:line="360"/>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材等置場用事業計画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金証明</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Cs/>
                <w:sz w:val="22"/>
              </w:rPr>
              <w:t>転用事業を完了させるために必要とする資金の裏付けとなる書面を添付する。</w:t>
            </w:r>
            <w:r>
              <w:rPr>
                <w:rFonts w:ascii="ＭＳ ゴシック;MS Gothic" w:hAnsi="ＭＳ ゴシック;MS Gothic" w:cs="ＭＳ ゴシック;MS Gothic" w:eastAsia="ＭＳ ゴシック;MS Gothic"/>
                <w:b/>
                <w:bCs/>
                <w:sz w:val="22"/>
              </w:rPr>
              <w:t>原本添付</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的には</w:t>
            </w:r>
          </w:p>
          <w:p>
            <w:pPr>
              <w:pStyle w:val="Normal"/>
              <w:spacing w:lineRule="exact" w:line="360"/>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預金残高証明書（申請前３ヶ月以内のもの）</w:t>
            </w:r>
          </w:p>
          <w:p>
            <w:pPr>
              <w:pStyle w:val="Normal"/>
              <w:spacing w:lineRule="exact" w:line="360"/>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融資証明書　　（申請前３ヶ月以内のもの）　等</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有権移転請求権保全の仮登記、及び地上権、地役権、処分禁止の仮処分等の登記がなされている土地の場合、当該権利者の抹消同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原則として、申請前に権利を抹消することが必要であるが、抹消同意、又は転用同意をもって、これに代えることができる。</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の場合は添付不要）</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抵当権等担保物権の場合</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行政機関等による差押等で同意の有無が確認できる場合</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一時転用の場合</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住民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譲受人が市外に居住している場合には、譲受人の住民票を添付する。</w:t>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計画者の名寄帳</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は無資産証明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Cs/>
                <w:sz w:val="22"/>
              </w:rPr>
              <w:t>周辺の他の土地での代替性が無いことが許可要件にある場合に添付する。</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市内に土地・建物を所有している場合は名寄帳、所有していない場合は無資産証明書。</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土地選定経過書、土地選定図は申請地も含めて記入す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土地選定経過書、</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土地選定図</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Cs/>
                <w:sz w:val="22"/>
              </w:rPr>
              <w:t>代理人申請の場合、委任状・確認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代理人に申請手続きを委任する旨の委任状</w:t>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代理人が、作成した申請書の内容を理解した上で、そのとおり事業を行う旨の確認書</w:t>
            </w:r>
          </w:p>
        </w:tc>
      </w:tr>
    </w:tbl>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spacing w:lineRule="exact" w:line="360"/>
        <w:rPr/>
      </w:pPr>
      <w:r>
        <w:rPr/>
        <w:t>（</w:t>
      </w:r>
      <w:r>
        <w:rPr/>
        <w:t>2</w:t>
      </w:r>
      <w:r>
        <w:rPr/>
        <w:t>）申請人が法人の場合に必要となる添付書類</w:t>
      </w:r>
    </w:p>
    <w:tbl>
      <w:tblPr>
        <w:tblW w:w="9464" w:type="dxa"/>
        <w:jc w:val="left"/>
        <w:tblInd w:w="-185" w:type="dxa"/>
        <w:tblLayout w:type="fixed"/>
        <w:tblCellMar>
          <w:top w:w="0" w:type="dxa"/>
          <w:left w:w="99" w:type="dxa"/>
          <w:bottom w:w="0" w:type="dxa"/>
          <w:right w:w="99" w:type="dxa"/>
        </w:tblCellMar>
      </w:tblPr>
      <w:tblGrid>
        <w:gridCol w:w="4064"/>
        <w:gridCol w:w="5400"/>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書類の種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書　類　の　内　容　等</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登記簿謄本</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の定款、寄付行為又は規約</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60"/>
        <w:rPr/>
      </w:pPr>
      <w:r>
        <w:rPr/>
        <w:t>（</w:t>
      </w:r>
      <w:r>
        <w:rPr/>
        <w:t>3</w:t>
      </w:r>
      <w:r>
        <w:rPr/>
        <w:t>）転用目的により必要となる添付書類</w:t>
      </w:r>
    </w:p>
    <w:tbl>
      <w:tblPr>
        <w:tblW w:w="9454" w:type="dxa"/>
        <w:jc w:val="left"/>
        <w:tblInd w:w="-185" w:type="dxa"/>
        <w:tblLayout w:type="fixed"/>
        <w:tblCellMar>
          <w:top w:w="0" w:type="dxa"/>
          <w:left w:w="99" w:type="dxa"/>
          <w:bottom w:w="0" w:type="dxa"/>
          <w:right w:w="99" w:type="dxa"/>
        </w:tblCellMar>
      </w:tblPr>
      <w:tblGrid>
        <w:gridCol w:w="1486"/>
        <w:gridCol w:w="2697"/>
        <w:gridCol w:w="5271"/>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転用目的</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書類の種類</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書　類　の　内　容　等</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砂利採取</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取計画認可申請書写し</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取計画認可申請書写し</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取計画書部分に限る）</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埋土用土石の確保を証する書面</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埋土用土石の売買契約書等の写し</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農地復元の保証書</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栃木県陸砂利採取業協同組合による保証書</w:t>
            </w:r>
          </w:p>
          <w:p>
            <w:pPr>
              <w:pStyle w:val="Normal"/>
              <w:spacing w:lineRule="exact" w:line="3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処理基準通達第６の</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の（</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の①のウの（ア）のｂに基づく書類</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砂利採取に係る農地転用実績書</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前回許可地、前々回許可地の採取状況、埋戻し状況等を明らかにした書類</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埋戻し状況の写真</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植林</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周辺土地の利用状況図</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縮尺</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600</w:t>
            </w:r>
            <w:r>
              <w:rPr>
                <w:rFonts w:ascii="ＭＳ ゴシック;MS Gothic" w:hAnsi="ＭＳ ゴシック;MS Gothic" w:cs="ＭＳ ゴシック;MS Gothic" w:eastAsia="ＭＳ ゴシック;MS Gothic"/>
                <w:bCs/>
                <w:sz w:val="22"/>
              </w:rPr>
              <w:t>程度のもの</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材置場等</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計画書</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品（商品）置場、残土置場、廃車置場、建設機械置場も対象</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転用の必要性、土地の選定理由等について、具体的に記載したもの。</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決算書等</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経歴書</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8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材置場・駐車場の農地転用実績書</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過去に転用許可を受けた資材置場等がある場合は添付する。</w:t>
            </w:r>
          </w:p>
        </w:tc>
      </w:tr>
      <w:tr>
        <w:trPr>
          <w:trHeight w:val="28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約書</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駐車場</w:t>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決算書等</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6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経歴書</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4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約書</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2"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太陽光発電設備</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産省認可写し</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2"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電との契約写し</w:t>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7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年収支</w:t>
            </w:r>
          </w:p>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シュミレーション</w:t>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2"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見積書</w:t>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パネルのカタログ</w:t>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以外にも、審査を行う上で必要な書類の添付を求めることがあります。</w:t>
      </w:r>
    </w:p>
    <w:p>
      <w:pPr>
        <w:pStyle w:val="TextBody"/>
        <w:ind w:firstLine="281"/>
        <w:rPr>
          <w:b/>
          <w:b/>
          <w:bCs/>
        </w:rPr>
      </w:pPr>
      <w:r>
        <w:rPr>
          <w:b/>
          <w:bCs/>
        </w:rPr>
        <w:t>４条、５条の許可申請書を提出した場合は、その旨、地元農業委員にお知らせください。</w:t>
      </w:r>
    </w:p>
    <w:sectPr>
      <w:type w:val="nextPage"/>
      <w:pgSz w:w="11906" w:h="16838"/>
      <w:pgMar w:left="1701" w:right="1134" w:gutter="0" w:header="0" w:top="141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ゴシック;MS Gothic" w:hAnsi="ＭＳ ゴシック;MS Gothic" w:eastAsia="ＭＳ ゴシック;MS Gothic" w:cs="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36:00Z</dcterms:created>
  <dc:creator>栃木市</dc:creator>
  <dc:description/>
  <cp:keywords/>
  <dc:language>en-US</dc:language>
  <cp:lastModifiedBy>SCclwork</cp:lastModifiedBy>
  <cp:lastPrinted>2020-08-06T10:58:00Z</cp:lastPrinted>
  <dcterms:modified xsi:type="dcterms:W3CDTF">2021-07-26T09:03:00Z</dcterms:modified>
  <cp:revision>5</cp:revision>
  <dc:subject/>
  <dc:title>農地法第４条、第５条の規定による許可申請書の添付書類</dc:title>
</cp:coreProperties>
</file>