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3095</wp:posOffset>
                </wp:positionH>
                <wp:positionV relativeFrom="page">
                  <wp:posOffset>-376555</wp:posOffset>
                </wp:positionV>
                <wp:extent cx="1009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-29.65pt;mso-position-vertical-relative:page;margin-left:349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6640</wp:posOffset>
                </wp:positionH>
                <wp:positionV relativeFrom="page">
                  <wp:posOffset>-9121775</wp:posOffset>
                </wp:positionV>
                <wp:extent cx="9810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9pt;mso-wrap-distance-left:9.05pt;mso-wrap-distance-right:9.05pt;mso-wrap-distance-top:0pt;mso-wrap-distance-bottom:0pt;margin-top:-718.25pt;mso-position-vertical-relative:page;margin-left:2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栃木市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spacing w:lineRule="auto" w:line="36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また、貴市長の報告要求に対し、銀行等が報告することについて、私及び私の配偶者が同意している旨を銀行等に伝えて構いません。</w:t>
      </w:r>
    </w:p>
    <w:p>
      <w:pPr>
        <w:pStyle w:val="Normal"/>
        <w:spacing w:lineRule="atLeast" w:line="3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本人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 xml:space="preserve"> 住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32"/>
          <w:szCs w:val="32"/>
        </w:rPr>
        <w:t>栃木市●●町●●１２－３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栃木　太郎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＜配偶者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栃木市●●町●●１２－３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  氏名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栃木　花子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5:00Z</dcterms:created>
  <dc:creator>2308A133u</dc:creator>
  <dc:description/>
  <cp:keywords/>
  <dc:language>en-US</dc:language>
  <cp:lastModifiedBy>clwork</cp:lastModifiedBy>
  <cp:lastPrinted>2020-05-28T10:15:00Z</cp:lastPrinted>
  <dcterms:modified xsi:type="dcterms:W3CDTF">2021-06-18T07:41:00Z</dcterms:modified>
  <cp:revision>3</cp:revision>
  <dc:subject/>
  <dc:title/>
</cp:coreProperties>
</file>