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20"/>
        </w:rPr>
      </w:pPr>
      <w:r>
        <w:rPr>
          <w:sz w:val="21"/>
          <w:szCs w:val="20"/>
        </w:rPr>
        <w:t>　　　　　　　　　　　　　　　　　　　　　</w:t>
      </w:r>
      <w:r>
        <w:rPr>
          <w:sz w:val="18"/>
          <w:szCs w:val="20"/>
        </w:rPr>
        <w:t>（２枚のうち１）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050"/>
        <w:gridCol w:w="7013"/>
      </w:tblGrid>
      <w:tr>
        <w:trPr>
          <w:trHeight w:val="4855" w:hRule="atLeast"/>
        </w:trPr>
        <w:tc>
          <w:tcPr>
            <w:tcW w:w="8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築、増築、改築等工事の届出書</w:t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（宛先）栃木市長</w:t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届出人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電話番号　　　　）　　　</w:t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35"/>
              <w:ind w:left="91" w:right="9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次のとおり、工事を行いたいので、栃木市歴史的町並み景観形成要綱第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条の規定により、関係書類を添えて届け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事箇所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栃木市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工事の期</w:t>
            </w:r>
            <w:r>
              <w:rPr>
                <w:sz w:val="18"/>
                <w:szCs w:val="20"/>
              </w:rPr>
              <w:t>間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年　　月　　日から　　　　　年　　月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設計者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所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　　　　　　　　（　　）級建築士（　　）登録第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築事務所名　　　　（　　）級建築士事務所（　　）登録第　　　号（電話番号）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施工者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所</w:t>
            </w:r>
          </w:p>
        </w:tc>
      </w:tr>
      <w:tr>
        <w:trPr>
          <w:trHeight w:val="41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　　　　　　　　　　　　　　　（　　）建築業者登録第　　　号（電話番号）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称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件名　　　　　　　　　　　　　所有者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指定の種</w:t>
            </w:r>
            <w:r>
              <w:rPr>
                <w:sz w:val="18"/>
                <w:szCs w:val="20"/>
              </w:rPr>
              <w:t>類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歴史的建造物・非歴史的建造物・景観形成重要工作物・町並み保存建造物・景観ブロック・指定なし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建物の種</w:t>
            </w:r>
            <w:r>
              <w:rPr>
                <w:sz w:val="18"/>
                <w:szCs w:val="20"/>
              </w:rPr>
              <w:t>類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非歴史的建造物・見世蔵・塗屋・土蔵・煉瓦蔵・石蔵・洋館・木造店舗・工作物・その他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工事の種</w:t>
            </w:r>
            <w:r>
              <w:rPr>
                <w:sz w:val="18"/>
                <w:szCs w:val="20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築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築・増築・改築・移転・除去・修繕・模様替え・色の変更・その他の行為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作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築・増築・改築・移転・除去・修繕・模様替え・色の変更・その他の行為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その他の物</w:t>
            </w:r>
            <w:r>
              <w:rPr>
                <w:sz w:val="18"/>
                <w:szCs w:val="20"/>
              </w:rPr>
              <w:t>件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ＭＳ 明朝;MS Mincho"/>
          <w:sz w:val="18"/>
          <w:szCs w:val="20"/>
        </w:rPr>
      </w:pPr>
      <w:r>
        <w:br w:type="page"/>
      </w:r>
      <w:r>
        <w:rPr>
          <w:rFonts w:cs="ＭＳ 明朝;MS Mincho"/>
          <w:sz w:val="18"/>
          <w:szCs w:val="20"/>
        </w:rPr>
        <w:t>（２枚のうち２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63"/>
        <w:gridCol w:w="264"/>
        <w:gridCol w:w="587"/>
        <w:gridCol w:w="298"/>
        <w:gridCol w:w="290"/>
        <w:gridCol w:w="586"/>
        <w:gridCol w:w="259"/>
        <w:gridCol w:w="328"/>
        <w:gridCol w:w="702"/>
        <w:gridCol w:w="106"/>
        <w:gridCol w:w="575"/>
        <w:gridCol w:w="139"/>
        <w:gridCol w:w="324"/>
        <w:gridCol w:w="287"/>
        <w:gridCol w:w="586"/>
        <w:gridCol w:w="118"/>
        <w:gridCol w:w="469"/>
        <w:gridCol w:w="586"/>
        <w:gridCol w:w="586"/>
        <w:gridCol w:w="702"/>
      </w:tblGrid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建築物の概</w:t>
            </w:r>
            <w:r>
              <w:rPr>
                <w:rFonts w:cs="ＭＳ 明朝;MS Mincho"/>
                <w:sz w:val="16"/>
                <w:szCs w:val="16"/>
              </w:rPr>
              <w:t>要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部分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既存部分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80"/>
                <w:sz w:val="16"/>
                <w:szCs w:val="16"/>
              </w:rPr>
              <w:t>構</w:t>
            </w: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33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　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用途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80"/>
                <w:sz w:val="16"/>
                <w:szCs w:val="16"/>
              </w:rPr>
              <w:t>階</w:t>
            </w:r>
            <w:r>
              <w:rPr>
                <w:rFonts w:cs="ＭＳ 明朝;MS Mincho"/>
                <w:sz w:val="16"/>
                <w:szCs w:val="16"/>
              </w:rPr>
              <w:t>数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地上　　階　・　地下　　階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仕上材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根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面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外壁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べ面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窓枠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高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根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階の軒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外壁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　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軒裏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容積率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　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窓枠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窓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89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作物の概要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アンテナ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棚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塀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調施設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防火設備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除け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看板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規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延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〈注意〉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1" w:hanging="18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この届出書は以下の関係書類を添付し､１部提出する｡関係書類とは｢工事前後の立面図､平面図､写真｣をいう｡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1" w:hanging="18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工事の種類について､該当の事項に○を付ける｡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〈備考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受付欄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140" w:after="0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  <w:t>この欄は未記入</w:t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仕上材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色彩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0"/>
      </w:rPr>
      <w:t>別記様式第６号（第１２条関係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0:00Z</dcterms:created>
  <dc:creator>2311A115u</dc:creator>
  <dc:description/>
  <cp:keywords/>
  <dc:language>en-US</dc:language>
  <cp:lastModifiedBy>SCclwork</cp:lastModifiedBy>
  <cp:lastPrinted>2015-04-08T18:54:00Z</cp:lastPrinted>
  <dcterms:modified xsi:type="dcterms:W3CDTF">2021-09-03T02:00:00Z</dcterms:modified>
  <cp:revision>2</cp:revision>
  <dc:subject/>
  <dc:title/>
</cp:coreProperties>
</file>