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別記様式第９号（第１２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排水設備等使用者変更</w:t>
      </w:r>
      <w:r>
        <w:rPr/>
        <w:t>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宛先）栃木市長</w:t>
      </w:r>
    </w:p>
    <w:p>
      <w:pPr>
        <w:pStyle w:val="Normal"/>
        <w:bidi w:val="0"/>
        <w:ind w:left="0" w:right="0" w:hanging="0"/>
        <w:rPr/>
      </w:pPr>
      <w:r>
        <w:rPr/>
        <w:t>　　栃木市下水道条例第１６条の規定により届け出ます。</w:t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"/>
        <w:gridCol w:w="3753"/>
        <w:gridCol w:w="1209"/>
        <w:gridCol w:w="1843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前使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排水設備の場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市水道のみ・井戸水併用・井戸水のみ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義変更年月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成人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家族　　　人・同居人　　　人・通勤者　　　人・計　　　人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56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大便器　　　個・小便器　　　個・両用便器　　　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2"/>
      <w:sz w:val="22"/>
      <w:szCs w:val="22"/>
    </w:rPr>
  </w:style>
  <w:style w:type="character" w:styleId="Rge">
    <w:name w:val="ƒRƒƒ“ƒg“à—e (•¶Žš)"/>
    <w:basedOn w:val="Rg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kern w:val="2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2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8:00Z</dcterms:created>
  <dc:creator>2812J082u</dc:creator>
  <dc:description/>
  <dc:language>en-US</dc:language>
  <cp:lastModifiedBy/>
  <dcterms:modified xsi:type="dcterms:W3CDTF">2021-04-0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12J082u</vt:lpwstr>
  </property>
</Properties>
</file>