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8" w:before="0" w:after="120"/>
        <w:ind w:left="2310" w:right="2730" w:hanging="0"/>
        <w:jc w:val="distribute"/>
        <w:rPr>
          <w:rFonts w:ascii="ＭＳ 明朝;MS Mincho" w:hAnsi="ＭＳ 明朝;MS Mincho"/>
          <w:spacing w:val="20"/>
          <w:w w:val="200"/>
          <w:kern w:val="0"/>
          <w:sz w:val="24"/>
        </w:rPr>
      </w:pPr>
      <w:r>
        <w:rPr>
          <w:rFonts w:ascii="ＭＳ 明朝;MS Mincho" w:hAnsi="ＭＳ 明朝;MS Mincho"/>
          <w:spacing w:val="20"/>
          <w:w w:val="200"/>
          <w:kern w:val="0"/>
          <w:sz w:val="24"/>
        </w:rPr>
        <w:t>浄化槽施工検査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404"/>
        <w:gridCol w:w="137"/>
        <w:gridCol w:w="4399"/>
        <w:gridCol w:w="137"/>
        <w:gridCol w:w="714"/>
        <w:gridCol w:w="137"/>
      </w:tblGrid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w w:val="200"/>
                <w:kern w:val="0"/>
                <w:sz w:val="24"/>
              </w:rPr>
              <w:t>検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5"/>
                <w:w w:val="200"/>
                <w:kern w:val="0"/>
                <w:sz w:val="24"/>
              </w:rPr>
              <w:t>査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5"/>
                <w:w w:val="200"/>
                <w:kern w:val="0"/>
                <w:sz w:val="24"/>
              </w:rPr>
              <w:t>項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5"/>
                <w:w w:val="200"/>
                <w:kern w:val="0"/>
                <w:sz w:val="24"/>
              </w:rPr>
              <w:t>目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チェックポイント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欄</w:t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１　流入管きょ及び放流管きょ勾配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汚物や汚水の停滞がないか。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２　放流先の状況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放流口と放流水路の水位差が適切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保たれ、逆流のおそれはないか。　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３　誤接合等の有無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生活排水が全て接続されているか。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雨水や工場排水等が流入していな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か。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４　ますの位置及び種類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起点、屈曲点、合流点及び一定間隔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ごとに適切な弁が設置されているか。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５　流入管きょ、放流管きょ及び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管の露出等により変形、破損のおそ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　空気配管の変形、破損のおそれ</w:t>
            </w:r>
          </w:p>
        </w:tc>
        <w:tc>
          <w:tcPr>
            <w:tcW w:w="45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れはないか。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６　かさ上の状況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バルブの操作などの維持管理を容易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に行うことができるか。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７　浄化槽本体の上部及びその周辺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保守点検、清掃を行いにくい場所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　の状況</w:t>
            </w:r>
          </w:p>
        </w:tc>
        <w:tc>
          <w:tcPr>
            <w:tcW w:w="453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設置されていないか。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保守点検、清掃の支障となるもの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置かれていないか。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コンクリ－トスラブが打たれてい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か。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８　漏水の有無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漏水が生じていないか。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９　浄化槽本体の水平の状況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水平が保たれているか。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10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接触材等の変形、破損、固定の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接触材に変形や破損はないか。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　状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しっかり固定されている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11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ばっき装置、逆洗装置及び汚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各装置に変形や破損はない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　移送装置の変形、破損、固定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しっかり固定されている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　び稼働の状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空気の出方や水流に片寄りはない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12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消毒設備の変形、破損、固定の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消毒設備に変形や破損はないか。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　状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しっかり固定されている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薬剤筒は傾いていない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w w:val="200"/>
                <w:kern w:val="0"/>
                <w:sz w:val="24"/>
              </w:rPr>
              <w:t>検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5"/>
                <w:w w:val="200"/>
                <w:kern w:val="0"/>
                <w:sz w:val="24"/>
              </w:rPr>
              <w:t>査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5"/>
                <w:w w:val="200"/>
                <w:kern w:val="0"/>
                <w:sz w:val="24"/>
              </w:rPr>
              <w:t>項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5"/>
                <w:w w:val="200"/>
                <w:kern w:val="0"/>
                <w:sz w:val="24"/>
              </w:rPr>
              <w:t>目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チェックポイント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欄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w w:val="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13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ポンプ</w:t>
            </w:r>
            <w:r>
              <w:rPr>
                <w:rFonts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流入ポンプ及び放流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ポンプますに変形や破損はないか。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w w:val="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　ポンプ</w:t>
            </w:r>
            <w:r>
              <w:rPr>
                <w:rFonts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の設置、稼働状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ポンプ漏水のおそれはない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ポンプが２台以上設置されている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設計どおりの能力のポンプが設置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れているか。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ポンプの固定が十分行われている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ポンプの取りはずしが可能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ポンプの位置や配管がレベルスイ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チの稼働を妨げるおそれはないか。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14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ブロワ－の設置、稼働状況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防振対策がなされているか。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固定が十分行われている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ア－スはなされている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漏電のおそれはない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15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その他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清掃用の水源は近くにあるか。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浄化槽のフタが適切である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54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firstLine="120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kern w:val="0"/>
                <w:sz w:val="24"/>
              </w:rPr>
              <w:t>6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敷地内処理装置</w:t>
            </w:r>
          </w:p>
          <w:p>
            <w:pPr>
              <w:pStyle w:val="Normal"/>
              <w:autoSpaceDE w:val="false"/>
              <w:spacing w:lineRule="exact" w:line="378"/>
              <w:ind w:firstLine="125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設置場所は適切である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ind w:firstLine="120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装置の構造等は基準通り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firstLine="120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kern w:val="0"/>
                <w:sz w:val="24"/>
              </w:rPr>
              <w:t>7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単独処理浄化槽の撤去</w:t>
            </w:r>
          </w:p>
          <w:p>
            <w:pPr>
              <w:pStyle w:val="Normal"/>
              <w:autoSpaceDE w:val="false"/>
              <w:spacing w:lineRule="exact" w:line="378"/>
              <w:ind w:firstLine="125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※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補助金交付対象として撤去した場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本体は全部撤去されている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ind w:firstLine="120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本体の処分は適切に行われている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firstLine="750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栃木市浄化槽設置補助金交付申請者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  <w:u w:val="single"/>
              </w:rPr>
              <w:t>　　　　　　様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の浄化槽設置工事に関し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　 上記のとおり確認したことを証します。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　　　　　　　　　　　　　　　　　　　　　　　　　令和　　年　　月　　日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/>
                <w:spacing w:val="150"/>
                <w:kern w:val="0"/>
                <w:sz w:val="24"/>
              </w:rPr>
              <w:t>施工業者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　　　　     　　　　　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　　　　　　　　　　担</w:t>
            </w:r>
            <w:r>
              <w:rPr>
                <w:rFonts w:ascii="ＭＳ 明朝;MS Mincho" w:hAnsi="ＭＳ 明朝;MS Mincho"/>
                <w:kern w:val="0"/>
                <w:sz w:val="24"/>
              </w:rPr>
              <w:t>当浄化槽設備士氏名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　     　　　　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自署しない場合は記名押印</w:t>
            </w: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　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992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　　　　　　　　　　　　　（浄化槽設備士免状の交付番号　　　    　　　　　）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78"/>
        <w:jc w:val="left"/>
        <w:rPr/>
      </w:pPr>
      <w:r>
        <w:rPr>
          <w:rFonts w:ascii="ＭＳ 明朝;MS Mincho" w:hAnsi="ＭＳ 明朝;MS Mincho"/>
          <w:spacing w:val="20"/>
          <w:kern w:val="0"/>
          <w:sz w:val="24"/>
        </w:rPr>
        <w:t>　     ◎状況が良好ならば「欄」にチェックか○印をつけて下さい。</w:t>
      </w:r>
    </w:p>
    <w:sectPr>
      <w:type w:val="nextPage"/>
      <w:pgSz w:orient="landscape" w:w="23811" w:h="16838"/>
      <w:pgMar w:left="1021" w:right="851" w:gutter="0" w:header="0" w:top="1134" w:footer="0" w:bottom="851"/>
      <w:pgNumType w:fmt="decimal"/>
      <w:cols w:num="2" w:space="1156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56:00Z</dcterms:created>
  <dc:creator>栃木市役所　本庁舎４F　故障代替機</dc:creator>
  <dc:description/>
  <cp:keywords/>
  <dc:language>en-US</dc:language>
  <cp:lastModifiedBy>clwork</cp:lastModifiedBy>
  <cp:lastPrinted>2016-05-10T20:22:00Z</cp:lastPrinted>
  <dcterms:modified xsi:type="dcterms:W3CDTF">2022-02-25T07:39:00Z</dcterms:modified>
  <cp:revision>8</cp:revision>
  <dc:subject/>
  <dc:title>施工検査表</dc:title>
</cp:coreProperties>
</file>