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３号（第８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説明会開催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jc w:val="left"/>
        <w:rPr/>
      </w:pPr>
      <w:r>
        <w:rPr/>
        <w:t>（宛先）栃木市長</w:t>
      </w:r>
    </w:p>
    <w:p>
      <w:pPr>
        <w:pStyle w:val="Normal"/>
        <w:bidi w:val="0"/>
        <w:ind w:left="756" w:right="0" w:hanging="756"/>
        <w:jc w:val="left"/>
        <w:rPr/>
      </w:pPr>
      <w:r>
        <w:rPr/>
      </w:r>
    </w:p>
    <w:p>
      <w:pPr>
        <w:pStyle w:val="Normal"/>
        <w:bidi w:val="0"/>
        <w:ind w:left="252" w:right="-2" w:hanging="252"/>
        <w:jc w:val="left"/>
        <w:rPr/>
      </w:pPr>
      <w:r>
        <w:rPr/>
        <w:t>　　次のとおり説明会を開催したので、栃木市自然環境等と再生可能エネルギー発電設備設置事業との調和に関する条例第１３条第４項の規定により、関係図書を添えて届け出ます。</w:t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5"/>
        <w:gridCol w:w="1588"/>
        <w:gridCol w:w="6011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届出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11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出席者の状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近隣住民等　　　　　　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説明者　　　　　　　　人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w:t>　（添付書類）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１　説明会で配布した資料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２　その他市長が必要と認める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256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