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別記様式第１９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261620</wp:posOffset>
                </wp:positionV>
                <wp:extent cx="28575" cy="5924550"/>
                <wp:effectExtent l="5715" t="5080" r="5080" b="5715"/>
                <wp:wrapNone/>
                <wp:docPr id="1" name="’¼ü–îˆóƒRƒlƒNƒ^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924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’¼ü–îˆóƒRƒlƒNƒ^ 9" fillcolor="white" stroked="t" o:allowincell="f" style="position:absolute;margin-left:430.1pt;margin-top:20.6pt;width:2.2pt;height:466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kern w:val="2"/>
        </w:rPr>
        <w:t>（第１４条関係）</w:t>
      </w:r>
    </w:p>
    <w:tbl>
      <w:tblPr>
        <w:tblW w:w="75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73"/>
        <w:gridCol w:w="993"/>
        <w:gridCol w:w="3289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5080</wp:posOffset>
                      </wp:positionV>
                      <wp:extent cx="603250" cy="0"/>
                      <wp:effectExtent l="5080" t="5080" r="5080" b="5080"/>
                      <wp:wrapNone/>
                      <wp:docPr id="2" name="’¼üƒRƒlƒNƒ^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0.4pt" to="434.45pt,-0.4pt" ID="’¼üƒRƒlƒNƒ^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0"/>
              </w:rPr>
              <w:t>栃木市自然環境等と再生可能エネルギ</w:t>
            </w:r>
            <w:r>
              <w:rPr>
                <w:spacing w:val="165"/>
              </w:rPr>
              <w:t>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8"/>
              <w:rPr/>
            </w:pPr>
            <w:r>
              <w:rPr/>
              <w:t>発電設備設置事業との調和に関する条例の許可標</w:t>
            </w:r>
            <w:r>
              <w:rPr>
                <w:spacing w:val="75"/>
              </w:rPr>
              <w:t>識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許可を受けた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許可の概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許可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栃木市指令　第　　号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許可年月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56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所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栃木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255270</wp:posOffset>
                      </wp:positionV>
                      <wp:extent cx="838200" cy="923925"/>
                      <wp:effectExtent l="0" t="0" r="0" b="0"/>
                      <wp:wrapNone/>
                      <wp:docPr id="3" name="ƒeƒLƒXƒg ƒ{ƒbƒNƒ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23925"/>
                              </a:xfrm>
                              <a:prstGeom prst="rect"/>
                              <a:solidFill>
                                <a:srgbClr val="110000">
                                  <a:alpha val="9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０センチメートル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10000" stroked="f" strokeweight="0pt" style="position:absolute;rotation:-0;width:66pt;height:72.75pt;mso-wrap-distance-left:5.7pt;mso-wrap-distance-right:5.7pt;mso-wrap-distance-top:5.7pt;mso-wrap-distance-bottom:5.7pt;margin-top:20.1pt;mso-position-vertical-relative:text;margin-left:173.25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５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発電施設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想定発電出力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想定年間発電電力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工事期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工事施行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許可をした機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連絡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2540</wp:posOffset>
                </wp:positionV>
                <wp:extent cx="603250" cy="0"/>
                <wp:effectExtent l="5080" t="5080" r="5080" b="5080"/>
                <wp:wrapNone/>
                <wp:docPr id="4" name="’¼üƒRƒlƒNƒ^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2pt" to="454pt,0.2pt" ID="’¼üƒRƒlƒNƒ^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96850</wp:posOffset>
                </wp:positionV>
                <wp:extent cx="0" cy="553085"/>
                <wp:effectExtent l="5080" t="5080" r="5080" b="5080"/>
                <wp:wrapNone/>
                <wp:docPr id="5" name="’¼üƒRƒlƒNƒ^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5.5pt" to="14.75pt,59pt" ID="’¼üƒRƒlƒNƒ^ 1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202565</wp:posOffset>
                </wp:positionV>
                <wp:extent cx="0" cy="554355"/>
                <wp:effectExtent l="5080" t="5080" r="5080" b="5080"/>
                <wp:wrapNone/>
                <wp:docPr id="6" name="’¼üƒRƒlƒNƒ^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5.95pt" to="389.75pt,59.55pt" ID="’¼üƒRƒlƒNƒ^ 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90500</wp:posOffset>
                </wp:positionV>
                <wp:extent cx="4780915" cy="4445"/>
                <wp:effectExtent l="5715" t="5715" r="5080" b="5080"/>
                <wp:wrapNone/>
                <wp:docPr id="7" name="’¼ü–îˆóƒRƒlƒNƒ^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’¼ü–îˆóƒRƒlƒNƒ^ 16" fillcolor="white" stroked="t" o:allowincell="f" style="position:absolute;margin-left:14.55pt;margin-top:15pt;width:376.4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22860</wp:posOffset>
                </wp:positionV>
                <wp:extent cx="2019300" cy="371475"/>
                <wp:effectExtent l="0" t="0" r="0" b="0"/>
                <wp:wrapNone/>
                <wp:docPr id="8" name="ƒeƒLƒXƒg ƒ{ƒbƒNƒX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６０センチメートル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159pt;height:29.25pt;mso-wrap-distance-left:5.7pt;mso-wrap-distance-right:5.7pt;mso-wrap-distance-top:5.7pt;mso-wrap-distance-bottom:5.7pt;margin-top:1.8pt;mso-position-vertical-relative:text;margin-left:125.6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６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p>
      <w:pPr>
        <w:pStyle w:val="Normal"/>
        <w:bidi w:val="0"/>
        <w:ind w:left="0" w:right="-2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>2811J043u</dc:creator>
  <dc:description/>
  <dc:language>en-US</dc:language>
  <cp:lastModifiedBy/>
  <cp:lastPrinted>2022-03-28T17:16:00Z</cp:lastPrinted>
  <dcterms:modified xsi:type="dcterms:W3CDTF">2022-03-28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11J043u</vt:lpwstr>
  </property>
</Properties>
</file>