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辞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事（委託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事（委託）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入札日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の氏名　　　　　　　　　　（※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）自署しない場合は、記名押印してください。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 法人の場合は、記名押印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7:00Z</dcterms:created>
  <dc:creator>栃木市役所</dc:creator>
  <dc:description/>
  <cp:keywords/>
  <dc:language>en-US</dc:language>
  <cp:lastModifiedBy>Administrator</cp:lastModifiedBy>
  <dcterms:modified xsi:type="dcterms:W3CDTF">2021-12-17T05:34:00Z</dcterms:modified>
  <cp:revision>6</cp:revision>
  <dc:subject/>
  <dc:title>入札辞退届</dc:title>
</cp:coreProperties>
</file>