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32"/>
              </w:rPr>
              <w:t>現場代理人兼任届</w:t>
            </w:r>
          </w:p>
          <w:p>
            <w:pPr>
              <w:pStyle w:val="Normal"/>
              <w:ind w:left="480" w:righ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栃木市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様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   在   地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ab/>
              <w:tab/>
              <w:tab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※）</w:t>
            </w:r>
          </w:p>
          <w:p>
            <w:pPr>
              <w:pStyle w:val="Normal"/>
              <w:spacing w:lineRule="atLeast" w:line="0"/>
              <w:ind w:firstLine="4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）自署しない場合は、記名押印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法人の場合は、記名押印し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工事について現場代理人を兼任させたいので、届け出ます。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場 代 理 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  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           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緊急時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の連絡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する工事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     事   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工事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            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請負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主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する工事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     事    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工事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            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</w:rPr>
              <w:t>請負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主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監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240" w:hanging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4:00Z</dcterms:created>
  <dc:creator>clwork</dc:creator>
  <dc:description/>
  <cp:keywords/>
  <dc:language>en-US</dc:language>
  <cp:lastModifiedBy>2811J057u</cp:lastModifiedBy>
  <cp:lastPrinted>2019-12-10T14:35:00Z</cp:lastPrinted>
  <dcterms:modified xsi:type="dcterms:W3CDTF">2021-03-22T09:30:00Z</dcterms:modified>
  <cp:revision>7</cp:revision>
  <dc:subject/>
  <dc:title/>
</cp:coreProperties>
</file>