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三（第九条の五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86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right="262" w:firstLine="638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i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i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600" w:leader="none"/>
              </w:tabs>
              <w:ind w:left="3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栃木市長　大川秀子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szCs w:val="22"/>
              </w:rPr>
              <w:t>氏　　名　　　　</w:t>
            </w:r>
            <w:r>
              <w:rPr>
                <w:i/>
                <w:color w:val="FF0000"/>
              </w:rPr>
              <w:t>　　　　　　　</w:t>
            </w: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left="34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right="262" w:firstLine="220"/>
              <w:rPr/>
            </w:pPr>
            <w:r>
              <w:rPr>
                <w:sz w:val="22"/>
                <w:szCs w:val="22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栃木市</w:t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　　　②し尿及び雑排水</w:t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※欄には、記載しない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３欄は、該当する事項を○で囲むこと。その他の場合、具体的に記入すること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用紙の大きさは、日本工業規格Ａ列４番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5:00Z</dcterms:created>
  <dc:creator>OA</dc:creator>
  <dc:description/>
  <cp:keywords/>
  <dc:language>en-US</dc:language>
  <cp:lastModifiedBy>Administrator</cp:lastModifiedBy>
  <cp:lastPrinted>2022-09-08T10:21:00Z</cp:lastPrinted>
  <dcterms:modified xsi:type="dcterms:W3CDTF">2022-09-12T07:50:00Z</dcterms:modified>
  <cp:revision>3</cp:revision>
  <dc:subject/>
  <dc:title>様式第一号（第九条の三関係）</dc:title>
</cp:coreProperties>
</file>