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7600</wp:posOffset>
                </wp:positionH>
                <wp:positionV relativeFrom="paragraph">
                  <wp:posOffset>635</wp:posOffset>
                </wp:positionV>
                <wp:extent cx="32131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30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「道普請事業原材料支給」制度とは</w:t>
                            </w:r>
                          </w:p>
                        </w:txbxContent>
                      </wps:txbx>
                      <wps:bodyPr lIns="74160" rIns="74160" tIns="1800" bIns="57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88pt;margin-top:0pt;width:252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「道普請事業原材料支給」制度とは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地域内の生活に密着している道路について、地域の要望に対応する手法として、道路構造基準にとらわれない道路整備をします。地域の皆様と計画などの話し合いをして、市は資材を提供し、事業に必要な労力等は皆様に出していただくことにより、市民協働の道づくりをしていく制度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099050" cy="2514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9040" cy="2514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●　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申請者は自治会長等になり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●　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支給対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・延長５０ｍ以上の市道、認定外道路、農道、林道等の道路であるこ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・整備する道路沿線等に関係する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人数が、原則３人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以上あるこ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●　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支給できる資材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１箇所あたり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５００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万円を限度とす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舗装関係（幅員２ｍ以上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生コンクリート、砕石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strike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等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、及び施工に必要な機械の借上料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道路関係（幅員４ｍ以上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側溝、擁壁、交通安全施設、生コンクリート、砕石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strike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等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、及び施工に必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な機械の借上料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0pt;margin-top:0pt;width:401.45pt;height:19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●　</w:t>
                      </w:r>
                      <w:r>
                        <w:rPr>
                          <w:kern w:val="2"/>
                          <w:sz w:val="22"/>
                          <w:szCs w:val="20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申請者は自治会長等になり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●　</w:t>
                      </w:r>
                      <w:r>
                        <w:rPr>
                          <w:kern w:val="2"/>
                          <w:sz w:val="22"/>
                          <w:szCs w:val="20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支給対象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・延長５０ｍ以上の市道、認定外道路、農道、林道等の道路であること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・整備する道路沿線等に関係する</w:t>
                      </w:r>
                      <w:r>
                        <w:rPr>
                          <w:kern w:val="2"/>
                          <w:sz w:val="22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人数が、原則３人</w:t>
                      </w:r>
                      <w:r>
                        <w:rPr>
                          <w:kern w:val="2"/>
                          <w:sz w:val="22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以上あること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●　</w:t>
                      </w:r>
                      <w:r>
                        <w:rPr>
                          <w:kern w:val="2"/>
                          <w:sz w:val="22"/>
                          <w:szCs w:val="20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支給できる資材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2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１箇所あたり</w:t>
                      </w:r>
                      <w:r>
                        <w:rPr>
                          <w:kern w:val="2"/>
                          <w:sz w:val="22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５００</w:t>
                      </w:r>
                      <w:r>
                        <w:rPr>
                          <w:kern w:val="2"/>
                          <w:sz w:val="22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万円を限度とする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舗装関係（幅員２ｍ以上）</w:t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生コンクリート、砕石</w:t>
                      </w:r>
                      <w:r>
                        <w:rPr>
                          <w:kern w:val="2"/>
                          <w:sz w:val="22"/>
                          <w:szCs w:val="20"/>
                          <w:strike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等</w:t>
                      </w:r>
                      <w:r>
                        <w:rPr>
                          <w:kern w:val="2"/>
                          <w:sz w:val="22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、及び施工に必要な機械の借上料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道路関係（幅員４ｍ以上）</w:t>
                      </w:r>
                    </w:p>
                    <w:p>
                      <w:pPr>
                        <w:overflowPunct w:val="false"/>
                        <w:bidi w:val="0"/>
                        <w:ind w:firstLine="66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側溝、擁壁、交通安全施設、生コンクリート、砕石</w:t>
                      </w:r>
                      <w:r>
                        <w:rPr>
                          <w:kern w:val="2"/>
                          <w:sz w:val="22"/>
                          <w:szCs w:val="20"/>
                          <w:strike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等</w:t>
                      </w:r>
                      <w:r>
                        <w:rPr>
                          <w:kern w:val="2"/>
                          <w:sz w:val="22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、及び施工に必要</w:t>
                      </w:r>
                    </w:p>
                    <w:p>
                      <w:pPr>
                        <w:overflowPunct w:val="false"/>
                        <w:bidi w:val="0"/>
                        <w:ind w:firstLine="66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な機械の借上料等</w:t>
                      </w:r>
                    </w:p>
                    <w:p>
                      <w:pPr>
                        <w:overflowPunct w:val="false"/>
                        <w:bidi w:val="0"/>
                        <w:ind w:firstLine="66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＜事業の流れ＞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※　</w:t>
      </w:r>
      <w:r>
        <w:rPr>
          <w:rFonts w:ascii="ＭＳ ゴシック;MS Gothic" w:hAnsi="ＭＳ ゴシック;MS Gothic" w:cs="ＭＳ ゴシック;MS Gothic" w:eastAsia="ＭＳ ゴシック;MS Gothic"/>
        </w:rPr>
        <w:t>用地の寄付がある場合は、市で分筆測量をして登記を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3905</wp:posOffset>
                </wp:positionH>
                <wp:positionV relativeFrom="paragraph">
                  <wp:posOffset>109855</wp:posOffset>
                </wp:positionV>
                <wp:extent cx="3990340" cy="237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0340" cy="2374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自治会と市で打ち合わせ（現地調査、条件、計画、用地等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314.2pt;height:18.7pt;mso-wrap-distance-left:9.05pt;mso-wrap-distance-right:9.05pt;mso-wrap-distance-top:0pt;mso-wrap-distance-bottom:0pt;margin-top:8.65pt;mso-position-vertical-relative:text;margin-left:60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①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自治会と市で打ち合わせ（現地調査、条件、計画、用地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79950</wp:posOffset>
                </wp:positionH>
                <wp:positionV relativeFrom="paragraph">
                  <wp:posOffset>635</wp:posOffset>
                </wp:positionV>
                <wp:extent cx="488950" cy="1943100"/>
                <wp:effectExtent l="90170" t="8255" r="8890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" cy="1943280"/>
                        </a:xfrm>
                        <a:custGeom>
                          <a:avLst/>
                          <a:gdLst>
                            <a:gd name="textAreaLeft" fmla="*/ 13320 w 277200"/>
                            <a:gd name="textAreaRight" fmla="*/ 263880 w 277200"/>
                            <a:gd name="textAreaTop" fmla="*/ 13320 h 1101600"/>
                            <a:gd name="textAreaBottom" fmla="*/ 1088280 h 1101600"/>
                          </a:gdLst>
                          <a:ahLst/>
                          <a:rect l="textAreaLeft" t="textAreaTop" r="textAreaRight" b="textAreaBottom"/>
                          <a:pathLst>
                            <a:path w="21600" h="8575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82156"/>
                              </a:lnTo>
                              <a:arcTo wR="3600" hR="3600" stAng="10800000" swAng="-5400000"/>
                              <a:lnTo>
                                <a:pt x="18000" y="8575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cap="rnd" w="158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市</w:t>
                            </w:r>
                          </w:p>
                        </w:txbxContent>
                      </wps:txbx>
                      <wps:bodyPr lIns="74160" rIns="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368.5pt;margin-top:0pt;width:38.45pt;height:152.9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市</w:t>
                      </w:r>
                    </w:p>
                  </w:txbxContent>
                </v:textbox>
                <v:fill o:detectmouseclick="t" type="solid" color2="#330000"/>
                <v:stroke color="black" weight="15840" dashstyle="shortdot" joinstyle="miter" endcap="round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9250</wp:posOffset>
                </wp:positionH>
                <wp:positionV relativeFrom="paragraph">
                  <wp:posOffset>635</wp:posOffset>
                </wp:positionV>
                <wp:extent cx="558800" cy="1943100"/>
                <wp:effectExtent l="86360" t="8255" r="8890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1943280"/>
                        </a:xfrm>
                        <a:custGeom>
                          <a:avLst/>
                          <a:gdLst>
                            <a:gd name="textAreaLeft" fmla="*/ 15480 w 316800"/>
                            <a:gd name="textAreaRight" fmla="*/ 301320 w 316800"/>
                            <a:gd name="textAreaTop" fmla="*/ 15480 h 1101600"/>
                            <a:gd name="textAreaBottom" fmla="*/ 1086120 h 1101600"/>
                          </a:gdLst>
                          <a:ahLst/>
                          <a:rect l="textAreaLeft" t="textAreaTop" r="textAreaRight" b="textAreaBottom"/>
                          <a:pathLst>
                            <a:path w="21600" h="7504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71448"/>
                              </a:lnTo>
                              <a:arcTo wR="3600" hR="3600" stAng="10800000" swAng="-5400000"/>
                              <a:lnTo>
                                <a:pt x="18000" y="7504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cap="rnd" w="158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12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自治会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27.5pt;margin-top:0pt;width:43.95pt;height:152.9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firstLine="1124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自治会</w:t>
                      </w:r>
                    </w:p>
                  </w:txbxContent>
                </v:textbox>
                <v:fill o:detectmouseclick="t" type="solid" color2="#330000"/>
                <v:stroke color="black" weight="15840" dashstyle="shortdot" joinstyle="miter" endcap="round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87450</wp:posOffset>
                </wp:positionH>
                <wp:positionV relativeFrom="paragraph">
                  <wp:posOffset>114300</wp:posOffset>
                </wp:positionV>
                <wp:extent cx="0" cy="1143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5pt,9pt" to="93.5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95500</wp:posOffset>
                </wp:positionH>
                <wp:positionV relativeFrom="paragraph">
                  <wp:posOffset>114300</wp:posOffset>
                </wp:positionV>
                <wp:extent cx="1955800" cy="0"/>
                <wp:effectExtent l="0" t="38100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pt,9pt" to="318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3905</wp:posOffset>
                </wp:positionH>
                <wp:positionV relativeFrom="paragraph">
                  <wp:posOffset>-4445</wp:posOffset>
                </wp:positionV>
                <wp:extent cx="1336040" cy="2374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040" cy="2374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原材料支給申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05.2pt;height:18.7pt;mso-wrap-distance-left:9.05pt;mso-wrap-distance-right:9.05pt;mso-wrap-distance-top:0pt;mso-wrap-distance-bottom:0pt;margin-top:-0.35pt;mso-position-vertical-relative:text;margin-left:60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原材料支給申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46855</wp:posOffset>
                </wp:positionH>
                <wp:positionV relativeFrom="paragraph">
                  <wp:posOffset>-4445</wp:posOffset>
                </wp:positionV>
                <wp:extent cx="707390" cy="2374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2374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③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受付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55.7pt;height:18.7pt;mso-wrap-distance-left:9.05pt;mso-wrap-distance-right:9.05pt;mso-wrap-distance-top:0pt;mso-wrap-distance-bottom:0pt;margin-top:-0.35pt;mso-position-vertical-relative:text;margin-left:31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③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受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73400</wp:posOffset>
                </wp:positionH>
                <wp:positionV relativeFrom="paragraph">
                  <wp:posOffset>635</wp:posOffset>
                </wp:positionV>
                <wp:extent cx="977900" cy="114300"/>
                <wp:effectExtent l="635" t="5080" r="635" b="292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776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pt,0pt" to="318.95pt,8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3905</wp:posOffset>
                </wp:positionH>
                <wp:positionV relativeFrom="paragraph">
                  <wp:posOffset>109855</wp:posOffset>
                </wp:positionV>
                <wp:extent cx="3990340" cy="2374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0340" cy="2374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④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材料、支給日等の打ち合わせ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314.2pt;height:18.7pt;mso-wrap-distance-left:9.05pt;mso-wrap-distance-right:9.05pt;mso-wrap-distance-top:0pt;mso-wrap-distance-bottom:0pt;margin-top:8.65pt;mso-position-vertical-relative:text;margin-left:60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④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材料、支給日等の打ち合わ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63850</wp:posOffset>
                </wp:positionH>
                <wp:positionV relativeFrom="paragraph">
                  <wp:posOffset>113665</wp:posOffset>
                </wp:positionV>
                <wp:extent cx="628650" cy="114935"/>
                <wp:effectExtent l="1270" t="5080" r="0" b="2413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5pt,8.95pt" to="274.95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76400</wp:posOffset>
                </wp:positionH>
                <wp:positionV relativeFrom="paragraph">
                  <wp:posOffset>114300</wp:posOffset>
                </wp:positionV>
                <wp:extent cx="188595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8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9pt" to="280.45pt,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57905</wp:posOffset>
                </wp:positionH>
                <wp:positionV relativeFrom="paragraph">
                  <wp:posOffset>-4445</wp:posOffset>
                </wp:positionV>
                <wp:extent cx="1196340" cy="2374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2374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⑤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支給決定通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94.2pt;height:18.7pt;mso-wrap-distance-left:9.05pt;mso-wrap-distance-right:9.05pt;mso-wrap-distance-top:0pt;mso-wrap-distance-bottom:0pt;margin-top:-0.35pt;mso-position-vertical-relative:text;margin-left:280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⑤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支給決定通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63905</wp:posOffset>
                </wp:positionH>
                <wp:positionV relativeFrom="paragraph">
                  <wp:posOffset>-4445</wp:posOffset>
                </wp:positionV>
                <wp:extent cx="916940" cy="2374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2374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⑥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工事着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72.2pt;height:18.7pt;mso-wrap-distance-left:9.05pt;mso-wrap-distance-right:9.05pt;mso-wrap-distance-top:0pt;mso-wrap-distance-bottom:0pt;margin-top:-0.35pt;mso-position-vertical-relative:text;margin-left:60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⑥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工事着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17600</wp:posOffset>
                </wp:positionH>
                <wp:positionV relativeFrom="paragraph">
                  <wp:posOffset>635</wp:posOffset>
                </wp:positionV>
                <wp:extent cx="0" cy="1143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0pt" to="88pt,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63905</wp:posOffset>
                </wp:positionH>
                <wp:positionV relativeFrom="paragraph">
                  <wp:posOffset>109855</wp:posOffset>
                </wp:positionV>
                <wp:extent cx="637540" cy="23749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2374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⑦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完成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50.2pt;height:18.7pt;mso-wrap-distance-left:9.05pt;mso-wrap-distance-right:9.05pt;mso-wrap-distance-top:0pt;mso-wrap-distance-bottom:0pt;margin-top:8.65pt;mso-position-vertical-relative:text;margin-left:60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⑦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完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17600</wp:posOffset>
                </wp:positionH>
                <wp:positionV relativeFrom="paragraph">
                  <wp:posOffset>114300</wp:posOffset>
                </wp:positionV>
                <wp:extent cx="0" cy="1143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9pt" to="88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16100</wp:posOffset>
                </wp:positionH>
                <wp:positionV relativeFrom="paragraph">
                  <wp:posOffset>114300</wp:posOffset>
                </wp:positionV>
                <wp:extent cx="20955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9pt" to="307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63905</wp:posOffset>
                </wp:positionH>
                <wp:positionV relativeFrom="paragraph">
                  <wp:posOffset>-4445</wp:posOffset>
                </wp:positionV>
                <wp:extent cx="1056640" cy="23749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2374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⑧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工事完了届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83.2pt;height:18.7pt;mso-wrap-distance-left:9.05pt;mso-wrap-distance-right:9.05pt;mso-wrap-distance-top:0pt;mso-wrap-distance-bottom:0pt;margin-top:-0.35pt;mso-position-vertical-relative:text;margin-left:60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⑧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工事完了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77005</wp:posOffset>
                </wp:positionH>
                <wp:positionV relativeFrom="paragraph">
                  <wp:posOffset>-4445</wp:posOffset>
                </wp:positionV>
                <wp:extent cx="916940" cy="23749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2374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現地確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72.2pt;height:18.7pt;mso-wrap-distance-left:9.05pt;mso-wrap-distance-right:9.05pt;mso-wrap-distance-top:0pt;mso-wrap-distance-bottom:0pt;margin-top:-0.35pt;mso-position-vertical-relative:text;margin-left:313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⑨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現地確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　　　　　　（変更等がある場合は、変更申請が必要になります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9850</wp:posOffset>
                </wp:positionH>
                <wp:positionV relativeFrom="paragraph">
                  <wp:posOffset>114300</wp:posOffset>
                </wp:positionV>
                <wp:extent cx="2374900" cy="26289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4920" cy="2629080"/>
                          <a:chOff x="0" y="0"/>
                          <a:chExt cx="2374920" cy="262908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2374920" cy="2514600"/>
                          </a:xfrm>
                          <a:custGeom>
                            <a:avLst/>
                            <a:gdLst>
                              <a:gd name="textAreaLeft" fmla="*/ 65520 w 1346400"/>
                              <a:gd name="textAreaRight" fmla="*/ 1280880 w 1346400"/>
                              <a:gd name="textAreaTop" fmla="*/ 65520 h 1425600"/>
                              <a:gd name="textAreaBottom" fmla="*/ 1360080 h 1425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87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9270"/>
                                </a:lnTo>
                                <a:arcTo wR="3600" hR="3600" stAng="10800000" swAng="-5400000"/>
                                <a:lnTo>
                                  <a:pt x="18000" y="2287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工事関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・掘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・砕石敷きならし及び締め固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・型枠及び目地板設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・コンクリート打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・型枠及び目地板撤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・側溝、擁壁等の設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・埋め戻し、片付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・建設業者への委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用地の寄付がある場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・分筆測量への協力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520" y="0"/>
                            <a:ext cx="1955880" cy="343080"/>
                          </a:xfrm>
                          <a:prstGeom prst="hexagon">
                            <a:avLst>
                              <a:gd name="adj" fmla="val 61206"/>
                              <a:gd name="vf" fmla="val 115470"/>
                            </a:avLst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自治会等で行うこと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5pt;margin-top:9pt;width:187pt;height:207pt" coordorigin="-110,180" coordsize="3740,4140">
                <v:roundrect id="shape_0" fillcolor="white" stroked="t" o:allowincell="f" style="position:absolute;left:-110;top:361;width:3739;height:39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工事関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・掘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・砕石敷きならし及び締め固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・型枠及び目地板設置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・コンクリート打設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・型枠及び目地板撤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・側溝、擁壁等の設置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・埋め戻し、片付け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・建設業者への委託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用地の寄付がある場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・分筆測量への協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fillcolor="#ccffff" stroked="t" o:allowincell="f" style="position:absolute;left:220;top:180;width:3079;height:539;mso-wrap-style:square;v-text-anchor:top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自治会等で行うこと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73400</wp:posOffset>
                </wp:positionH>
                <wp:positionV relativeFrom="paragraph">
                  <wp:posOffset>114300</wp:posOffset>
                </wp:positionV>
                <wp:extent cx="2374900" cy="26289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4920" cy="2629080"/>
                          <a:chOff x="0" y="0"/>
                          <a:chExt cx="2374920" cy="262908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2374920" cy="2514600"/>
                          </a:xfrm>
                          <a:custGeom>
                            <a:avLst/>
                            <a:gdLst>
                              <a:gd name="textAreaLeft" fmla="*/ 65520 w 1346400"/>
                              <a:gd name="textAreaRight" fmla="*/ 1280880 w 1346400"/>
                              <a:gd name="textAreaTop" fmla="*/ 65520 h 1425600"/>
                              <a:gd name="textAreaBottom" fmla="*/ 1360080 h 1425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87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9270"/>
                                </a:lnTo>
                                <a:arcTo wR="3600" hR="3600" stAng="10800000" swAng="-5400000"/>
                                <a:lnTo>
                                  <a:pt x="18000" y="2287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計画に対する指導、助言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資材の支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・生コンクリー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・砕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・側溝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・擁壁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・交通安全施設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・施工に必要な機械の借上料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用地の寄付がある場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・分筆測量、登記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520" y="0"/>
                            <a:ext cx="1955880" cy="343080"/>
                          </a:xfrm>
                          <a:prstGeom prst="hexagon">
                            <a:avLst>
                              <a:gd name="adj" fmla="val 61206"/>
                              <a:gd name="vf" fmla="val 115470"/>
                            </a:avLst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市で行うこと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pt;margin-top:9pt;width:187pt;height:207pt" coordorigin="4840,180" coordsize="3740,4140">
                <v:roundrect id="shape_0" fillcolor="white" stroked="t" o:allowincell="f" style="position:absolute;left:4840;top:361;width:3739;height:39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計画に対する指導、助言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資材の支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・生コンクリー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・砕石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・側溝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・擁壁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・交通安全施設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・施工に必要な機械の借上料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用地の寄付がある場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・分筆測量、登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#ccffff" stroked="t" o:allowincell="f" style="position:absolute;left:5170;top:180;width:3079;height:539;mso-wrap-style:square;v-text-anchor:top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市で行うこと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4:29:00Z</dcterms:created>
  <dc:creator>栃木市</dc:creator>
  <dc:description/>
  <cp:keywords/>
  <dc:language>en-US</dc:language>
  <cp:lastModifiedBy>2802J151u</cp:lastModifiedBy>
  <cp:lastPrinted>2016-09-09T13:27:00Z</cp:lastPrinted>
  <dcterms:modified xsi:type="dcterms:W3CDTF">2016-09-09T04:29:00Z</dcterms:modified>
  <cp:revision>2</cp:revision>
  <dc:subject/>
  <dc:title>「道普請事業原材料支給」制度とは</dc:title>
</cp:coreProperties>
</file>