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別記</w:t>
      </w:r>
      <w:bookmarkStart w:id="0" w:name="OLE_LINK7"/>
      <w:bookmarkStart w:id="1" w:name="OLE_LINK2"/>
      <w:r>
        <w:rPr>
          <w:sz w:val="21"/>
          <w:szCs w:val="21"/>
        </w:rPr>
        <w:t>様式第４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８条関係</w:t>
      </w:r>
      <w:r>
        <w:rPr>
          <w:sz w:val="21"/>
          <w:szCs w:val="21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8"/>
        </w:rPr>
        <w:t>事業計画変更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576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（宛先）栃木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事業計画を変更したいので、栃木市補助金等交付規則第８条の規定によ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661"/>
      </w:tblGrid>
      <w:tr>
        <w:trPr>
          <w:trHeight w:val="170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（補助事業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47955</wp:posOffset>
                      </wp:positionV>
                      <wp:extent cx="440690" cy="301625"/>
                      <wp:effectExtent l="0" t="0" r="0" b="0"/>
                      <wp:wrapNone/>
                      <wp:docPr id="1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Yu Mincho Western" w:hAnsi="Yu Mincho Western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.7pt;height:23.75pt;mso-wrap-distance-left:5.7pt;mso-wrap-distance-right:5.7pt;mso-wrap-distance-top:5.7pt;mso-wrap-distance-bottom:5.7pt;margin-top:11.65pt;mso-position-vertical-relative:text;margin-left:288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Yu Mincho Western" w:hAnsi="Yu Mincho Western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203200</wp:posOffset>
                      </wp:positionV>
                      <wp:extent cx="2472055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Yu Mincho Western" w:hAnsi="Yu Mincho Western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t>）自署しない場合は、記名押印してください。</w:t>
                                  </w: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Yu Mincho Western" w:hAnsi="Yu Mincho Western"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/>
                                      <w:sz w:val="14"/>
                                      <w:szCs w:val="20"/>
                                    </w:rPr>
                                    <w:t>）法人の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94.65pt;height:29.75pt;mso-wrap-distance-left:5.7pt;mso-wrap-distance-right:5.7pt;mso-wrap-distance-top:5.7pt;mso-wrap-distance-bottom:5.7pt;margin-top:16pt;mso-position-vertical-relative:text;margin-left:128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Yu Mincho Western" w:hAnsi="Yu Mincho Western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t>）自署しない場合は、記名押印してください。</w:t>
                            </w: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Yu Mincho Western" w:hAnsi="Yu Mincho Western"/>
                                <w:sz w:val="1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游明朝" w:hAnsi="游明朝"/>
                                <w:sz w:val="14"/>
                                <w:szCs w:val="20"/>
                              </w:rPr>
                              <w:t>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3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ブロック塀等撤去改修工事費補助金</w:t>
            </w:r>
          </w:p>
        </w:tc>
      </w:tr>
      <w:tr>
        <w:trPr>
          <w:trHeight w:val="63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栃木市ブロック塀等撤去改修工事費</w:t>
            </w:r>
          </w:p>
        </w:tc>
      </w:tr>
      <w:tr>
        <w:trPr>
          <w:trHeight w:val="139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3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" w:name="OLE_LINK7_Copy_1"/>
      <w:bookmarkStart w:id="3" w:name="OLE_LINK7_Copy_1"/>
      <w:bookmarkEnd w:id="0"/>
      <w:bookmarkEnd w:id="1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Yu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3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6:00Z</dcterms:created>
  <dc:creator>2812J123u</dc:creator>
  <dc:description/>
  <dc:language>en-US</dc:language>
  <cp:lastModifiedBy/>
  <cp:lastPrinted>2016-03-31T10:08:00Z</cp:lastPrinted>
  <dcterms:modified xsi:type="dcterms:W3CDTF">2021-05-24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