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800"/>
        <w:gridCol w:w="1820"/>
        <w:gridCol w:w="1960"/>
      </w:tblGrid>
      <w:tr>
        <w:trPr>
          <w:trHeight w:val="907" w:hRule="exac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19"/>
              </w:rPr>
              <w:t xml:space="preserve">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2"/>
                <w:sz w:val="38"/>
              </w:rPr>
              <w:t>緊急連絡先届出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19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2"/>
                <w:szCs w:val="22"/>
              </w:rPr>
              <w:t>　令和　　年　　月　現在</w:t>
            </w:r>
          </w:p>
        </w:tc>
      </w:tr>
      <w:tr>
        <w:trPr>
          <w:trHeight w:val="1711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4"/>
              <w:ind w:firstLine="25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2"/>
                <w:szCs w:val="22"/>
              </w:rPr>
              <w:t>指定工事業者名　　　　　　　　　　　住　所</w:t>
            </w:r>
          </w:p>
          <w:p>
            <w:pPr>
              <w:pStyle w:val="Normal"/>
              <w:spacing w:lineRule="exact" w:line="514"/>
              <w:ind w:firstLine="4788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2"/>
                <w:szCs w:val="22"/>
              </w:rPr>
              <w:t>ＴＥＬ</w:t>
            </w:r>
          </w:p>
          <w:p>
            <w:pPr>
              <w:pStyle w:val="Normal"/>
              <w:spacing w:lineRule="exact" w:line="514"/>
              <w:ind w:firstLine="4788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2"/>
                <w:szCs w:val="22"/>
              </w:rPr>
              <w:t>ＦＡＸ</w:t>
            </w:r>
          </w:p>
        </w:tc>
      </w:tr>
      <w:tr>
        <w:trPr>
          <w:trHeight w:val="63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区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2"/>
                <w:szCs w:val="22"/>
              </w:rPr>
              <w:t>住　　　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2"/>
                <w:szCs w:val="22"/>
              </w:rPr>
              <w:t>氏名、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962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left="2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常業務のなかで</w:t>
            </w:r>
          </w:p>
          <w:p>
            <w:pPr>
              <w:pStyle w:val="Normal"/>
              <w:spacing w:lineRule="exact" w:line="420"/>
              <w:ind w:left="23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以外の連絡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</w:p>
          <w:p>
            <w:pPr>
              <w:pStyle w:val="Normal"/>
              <w:spacing w:lineRule="exact" w:line="420"/>
              <w:ind w:first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夜間の連絡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20"/>
              <w:ind w:left="260" w:hanging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曜日など休みの日の連絡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420"/>
              <w:ind w:left="26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員その他で緊急時に対応できる方の連絡先</w:t>
            </w:r>
          </w:p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</w:p>
          <w:p>
            <w:pPr>
              <w:pStyle w:val="Normal"/>
              <w:spacing w:lineRule="exact" w:line="420"/>
              <w:ind w:left="2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特別の連絡方法がありましたら記入してください。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携帯電話等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85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20"/>
              <w:ind w:first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　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3:48:00Z</dcterms:created>
  <dc:creator>栃木市役所</dc:creator>
  <dc:description/>
  <cp:keywords/>
  <dc:language>en-US</dc:language>
  <cp:lastModifiedBy>2811J190u</cp:lastModifiedBy>
  <cp:lastPrinted>2012-04-24T16:42:00Z</cp:lastPrinted>
  <dcterms:modified xsi:type="dcterms:W3CDTF">2019-12-13T04:17:00Z</dcterms:modified>
  <cp:revision>20</cp:revision>
  <dc:subject/>
  <dc:title>　　　　　　　　　　　　　　　　　　　　　栃市水号外</dc:title>
</cp:coreProperties>
</file>