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rPr/>
      </w:pPr>
      <w:r>
        <w:rPr/>
        <w:t>（収入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2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7"/>
                <w:kern w:val="0"/>
              </w:rPr>
              <w:t>予算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借 入 金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支出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984"/>
        <w:gridCol w:w="428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（円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の合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／２（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は「②」または補助限度額のいずれか小さい額とな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別記様式第２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７条関係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5:00Z</dcterms:created>
  <dc:creator>栃木市役所</dc:creator>
  <dc:description/>
  <cp:keywords/>
  <dc:language>en-US</dc:language>
  <cp:lastModifiedBy>2811J007u</cp:lastModifiedBy>
  <cp:lastPrinted>2012-03-26T10:07:00Z</cp:lastPrinted>
  <dcterms:modified xsi:type="dcterms:W3CDTF">2017-02-27T23:41:00Z</dcterms:modified>
  <cp:revision>10</cp:revision>
  <dc:subject/>
  <dc:title>栃木市空き店舗出店等促進事業補助金交付要綱</dc:title>
</cp:coreProperties>
</file>