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栃木市長　</w:t>
      </w:r>
      <w:r>
        <w:rPr>
          <w:spacing w:val="36"/>
          <w:kern w:val="0"/>
          <w:sz w:val="22"/>
          <w:szCs w:val="22"/>
        </w:rPr>
        <w:t>大川秀</w:t>
      </w:r>
      <w:r>
        <w:rPr>
          <w:spacing w:val="2"/>
          <w:kern w:val="0"/>
          <w:sz w:val="22"/>
          <w:szCs w:val="22"/>
        </w:rPr>
        <w:t>子</w:t>
      </w:r>
      <w:r>
        <w:rPr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</w:rPr>
        <w:t>栃木市普通財産売払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下記のとおり栃木市普通財産の売払を願いたく、関係書類を添えて申請いた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/>
      </w:pPr>
      <w:r>
        <w:rPr/>
        <w:t>１　申請者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0"/>
        <w:gridCol w:w="5002"/>
        <w:gridCol w:w="283"/>
        <w:gridCol w:w="1165"/>
      </w:tblGrid>
      <w:tr>
        <w:trPr>
          <w:trHeight w:val="68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―　　　　　　℡（　　　　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22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285" w:hRule="atLeast"/>
        </w:trPr>
        <w:tc>
          <w:tcPr>
            <w:tcW w:w="27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名</w:t>
            </w:r>
          </w:p>
        </w:tc>
        <w:tc>
          <w:tcPr>
            <w:tcW w:w="50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</w:tc>
        <w:tc>
          <w:tcPr>
            <w:tcW w:w="116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.  </w:t>
            </w:r>
          </w:p>
        </w:tc>
      </w:tr>
      <w:tr>
        <w:trPr>
          <w:trHeight w:val="285" w:hRule="atLeast"/>
        </w:trPr>
        <w:tc>
          <w:tcPr>
            <w:tcW w:w="27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16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名　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有の場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　　　　　℡（　　　　）　　―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名</w:t>
            </w:r>
          </w:p>
        </w:tc>
        <w:tc>
          <w:tcPr>
            <w:tcW w:w="50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</w:tc>
        <w:tc>
          <w:tcPr>
            <w:tcW w:w="116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. 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16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　　　　　℡（　　　　）　　―</w:t>
            </w:r>
          </w:p>
        </w:tc>
      </w:tr>
      <w:tr>
        <w:trPr>
          <w:trHeight w:val="1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名</w:t>
            </w:r>
          </w:p>
        </w:tc>
        <w:tc>
          <w:tcPr>
            <w:tcW w:w="50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</w:tc>
        <w:tc>
          <w:tcPr>
            <w:tcW w:w="116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. 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16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売払物件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812"/>
        <w:gridCol w:w="2293"/>
      </w:tblGrid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実測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栃木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栃木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栃木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（各１部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本籍記載の住民票（法人の場合は商業登記簿謄本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暴力団照会及び所有権移転登記手続きに使用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誓約及び納付状況等調査同意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印鑑登録証明書（個人の場合）、印鑑証明書（法人の場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委任状（手続きを委任される方のみ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役員に関する調書（法人の場合のみ）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・栃木市の納税証明書（課税額が完納していることが確認できる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本社所在地の納税証明書（法人の場合のみ）</w:t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extDirection w:val="lrTb"/>
      <w:docGrid w:type="lines" w:linePitch="38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4:00Z</dcterms:created>
  <dc:creator>kenchiku03</dc:creator>
  <dc:description/>
  <cp:keywords/>
  <dc:language>en-US</dc:language>
  <cp:lastModifiedBy>clwork</cp:lastModifiedBy>
  <cp:lastPrinted>2022-02-14T09:21:00Z</cp:lastPrinted>
  <dcterms:modified xsi:type="dcterms:W3CDTF">2024-11-27T07:16:00Z</dcterms:modified>
  <cp:revision>24</cp:revision>
  <dc:subject/>
  <dc:title>平成    年    月    日</dc:title>
</cp:coreProperties>
</file>