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特別養護老人ホーム　　　　　　　　　入居等に係る基準の運用イメージ図</w:t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社会福祉法人</w:t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　　　特別養護老人ホーム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0" cy="537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7732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048480"/>
                            <a:gd name="textAreaBottom" fmla="*/ 2922120 h 3048480"/>
                          </a:gdLst>
                          <a:ahLst/>
                          <a:rect l="textAreaLeft" t="textAreaTop" r="textAreaRight" b="textAreaBottom"/>
                          <a:pathLst>
                            <a:path w="21600" h="25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3"/>
                              </a:lnTo>
                              <a:arcTo wR="3600" hR="3600" stAng="10800000" swAng="-5400000"/>
                              <a:lnTo>
                                <a:pt x="18000" y="25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2.6pt;width:359.95pt;height:4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3543300" cy="27813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設（特別養護老人ホーム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7.3pt;width:278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施設（特別養護老人ホーム　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8343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希望者（本人・家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は要介護認定を受けた者が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52.9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希望者（本人・家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は要介護認定を受けた者が対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92710</wp:posOffset>
                </wp:positionV>
                <wp:extent cx="1714500" cy="27813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検討委員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7.3pt;width:134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検討委員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2410460"/>
                <wp:effectExtent l="19050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056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366560"/>
                            <a:gd name="textAreaBottom" fmla="*/ 1344600 h 1366560"/>
                          </a:gdLst>
                          <a:ahLst/>
                          <a:rect l="textAreaLeft" t="textAreaTop" r="textAreaRight" b="textAreaBottom"/>
                          <a:pathLst>
                            <a:path w="21600" h="65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440"/>
                              </a:lnTo>
                              <a:arcTo wR="3600" hR="3600" stAng="10800000" swAng="-5400000"/>
                              <a:lnTo>
                                <a:pt x="18000" y="65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一　次　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選考者名簿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評価基準により点数を算出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1pt;margin-top:0pt;width:62.95pt;height:189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一　次　判　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選考者名簿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評価基準により点数を算出）</w:t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514600" cy="2410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95pt;margin-top:0pt;width:197.95pt;height:1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0" cy="10198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08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1019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入居申込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.3pt;mso-wrap-distance-left:9.05pt;mso-wrap-distance-right:9.05pt;mso-wrap-distance-top:0pt;mso-wrap-distance-bottom:0pt;margin-top:7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入居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95" w:leader="none"/>
        </w:tabs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3543300" cy="2781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0.3pt;width:278.95pt;height:21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7100</wp:posOffset>
                </wp:positionV>
                <wp:extent cx="2971800" cy="3708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護支援専門員又は施設の生活相談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3pt;width:233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介護支援専門員又は施設の生活相談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18920</wp:posOffset>
                </wp:positionV>
                <wp:extent cx="2857500" cy="1355090"/>
                <wp:effectExtent l="5080" t="5080" r="431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55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希望者の状態の調査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特太ゴシック体;游ゴシック" w:hAnsi="ＤＦ特太ゴシック体;游ゴシック" w:eastAsia="ＤＦ特太ゴシック体;游ゴシック" w:cs="Times New Roman"/>
                                <w:color w:val="auto"/>
                                <w:lang w:val="en-US" w:eastAsia="ja-JP" w:bidi="ar-SA"/>
                              </w:rPr>
                              <w:t>要介護1･2の特例入所対象者について、保険者市町村へ意見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 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に関する意見書の作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119.6pt;width:224.95pt;height:1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希望者の状態の調査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特太ゴシック体;游ゴシック" w:hAnsi="ＤＦ特太ゴシック体;游ゴシック" w:eastAsia="ＤＦ特太ゴシック体;游ゴシック" w:cs="Times New Roman"/>
                          <w:color w:val="auto"/>
                          <w:lang w:val="en-US" w:eastAsia="ja-JP" w:bidi="ar-SA"/>
                        </w:rPr>
                        <w:t>要介護1･2の特例入所対象者について、保険者市町村へ意見照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 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に関する意見書の作成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47695</wp:posOffset>
                </wp:positionV>
                <wp:extent cx="2971800" cy="466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6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緊急入居申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247.85pt;width:233.9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緊急入居申込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0" cy="1724025"/>
                <wp:effectExtent l="5080" t="5715" r="1587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二　　次　　判　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別事情も含めて総合的に検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(特例入所対象者について検討する際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保険者市町村の意見を踏まえて判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審議の記録を保管して、申込者等から請求があれば開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0.85pt;width:179.9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二　　次　　判　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別事情も含めて総合的に検討する。</w:t>
                      </w:r>
                    </w:p>
                    <w:p>
                      <w:pPr>
                        <w:overflowPunct w:val="false"/>
                        <w:bidi w:val="0"/>
                        <w:ind w:left="37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(特例入所対象者について検討する際は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保険者市町村の意見を踏まえて判断)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※　審議の記録を保管して、申込者等から請求があれば開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059430</wp:posOffset>
                </wp:positionV>
                <wp:extent cx="3429000" cy="925195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40.9pt;width:269.9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585085</wp:posOffset>
                </wp:positionV>
                <wp:extent cx="1943100" cy="121602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決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spacing w:val="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31pt;margin-top:203.55pt;width:152.95pt;height: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決</w:t>
                      </w:r>
                      <w:r>
                        <w:rPr>
                          <w:kern w:val="0"/>
                          <w:sz w:val="24"/>
                          <w:szCs w:val="20"/>
                          <w:spacing w:val="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244850</wp:posOffset>
                </wp:positionV>
                <wp:extent cx="1143000" cy="51498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　設　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55.5pt;width:89.9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施　設　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337560</wp:posOffset>
                </wp:positionV>
                <wp:extent cx="1714500" cy="185420"/>
                <wp:effectExtent l="635" t="5080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2.8pt" to="377.95pt,2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874010</wp:posOffset>
                </wp:positionV>
                <wp:extent cx="1485900" cy="3708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緊急入居等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pt;margin-top:226.3pt;width:116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緊急入居等の場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71950</wp:posOffset>
                </wp:positionV>
                <wp:extent cx="4000500" cy="37084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退居者の再入居及び老人福祉法による措置委託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328.5pt;width:314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退居者の再入居及び老人福祉法による措置委託の場合</w:t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708400</wp:posOffset>
                </wp:positionV>
                <wp:extent cx="800100" cy="64897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2pt" to="377.95pt,3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3337560</wp:posOffset>
                </wp:positionV>
                <wp:extent cx="571500" cy="278130"/>
                <wp:effectExtent l="5080" t="11430" r="76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8280"/>
                        </a:xfrm>
                        <a:prstGeom prst="rightArrow">
                          <a:avLst>
                            <a:gd name="adj1" fmla="val 50000"/>
                            <a:gd name="adj2" fmla="val 513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95pt;margin-top:262.8pt;width:44.95pt;height:21.8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0</wp:posOffset>
                </wp:positionV>
                <wp:extent cx="1485900" cy="120523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pt" to="350.95pt,1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54355</wp:posOffset>
                </wp:positionV>
                <wp:extent cx="1028700" cy="556260"/>
                <wp:effectExtent l="5080" t="12700" r="762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6200"/>
                        </a:xfrm>
                        <a:prstGeom prst="rightArrow">
                          <a:avLst>
                            <a:gd name="adj1" fmla="val 50000"/>
                            <a:gd name="adj2" fmla="val 46246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上位複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43.65pt;width:80.95pt;height:43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上位複数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861820</wp:posOffset>
                </wp:positionV>
                <wp:extent cx="342900" cy="734060"/>
                <wp:effectExtent l="11430" t="5080" r="1206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4040"/>
                        </a:xfrm>
                        <a:prstGeom prst="downArrow">
                          <a:avLst>
                            <a:gd name="adj1" fmla="val 50000"/>
                            <a:gd name="adj2" fmla="val 5348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603pt;margin-top:146.6pt;width:26.95pt;height:57.7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ab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4:00Z</dcterms:created>
  <dc:creator>栃木県</dc:creator>
  <dc:description/>
  <cp:keywords/>
  <dc:language>en-US</dc:language>
  <cp:lastModifiedBy>0501SC072u</cp:lastModifiedBy>
  <cp:lastPrinted>2014-12-16T10:58:00Z</cp:lastPrinted>
  <dcterms:modified xsi:type="dcterms:W3CDTF">2025-01-23T09:04:00Z</dcterms:modified>
  <cp:revision>2</cp:revision>
  <dc:subject/>
  <dc:title>栃木県特別養護老人ホーム入所等に係る指針（案）の運用イメージ図</dc:title>
</cp:coreProperties>
</file>