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活動状況報告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62"/>
        <w:gridCol w:w="1276"/>
        <w:gridCol w:w="992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期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活　動　実　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写真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７年４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０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2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9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８年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ind w:firstLine="274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25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AndChars" w:linePitch="70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5:00Z</dcterms:created>
  <dc:creator>栃木市</dc:creator>
  <dc:description/>
  <cp:keywords/>
  <dc:language>en-US</dc:language>
  <cp:lastModifiedBy>Administrator</cp:lastModifiedBy>
  <cp:lastPrinted>2025-01-28T11:04:00Z</cp:lastPrinted>
  <dcterms:modified xsi:type="dcterms:W3CDTF">2025-04-04T10:08:00Z</dcterms:modified>
  <cp:revision>25</cp:revision>
  <dc:subject/>
  <dc:title>栃市企第　号</dc:title>
</cp:coreProperties>
</file>