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活動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815</wp:posOffset>
                </wp:positionH>
                <wp:positionV relativeFrom="paragraph">
                  <wp:posOffset>-91440</wp:posOffset>
                </wp:positionV>
                <wp:extent cx="1009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7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4.5pt;mso-wrap-distance-left:9.05pt;mso-wrap-distance-right:9.05pt;mso-wrap-distance-top:0pt;mso-wrap-distance-bottom:0pt;margin-top:-7.2pt;mso-position-vertical-relative:text;margin-left:4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7"/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62"/>
        <w:gridCol w:w="1276"/>
        <w:gridCol w:w="992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期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活　動　実　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写真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７年４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2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顔合わせ・配置図確認・植栽前の写真撮影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(No.1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事業計画書の提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2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3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No.1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除草作業・コスモスの種まき</w:t>
            </w:r>
          </w:p>
          <w:p>
            <w:pPr>
              <w:pStyle w:val="Normal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活動写真撮影（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No.3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2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No.3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除草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6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除草作業（活動写真撮影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(No.4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8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No.4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８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コスモス開花</w:t>
            </w:r>
          </w:p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除草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2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コスモス開花</w:t>
            </w:r>
          </w:p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除草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8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０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2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コスモス開花時の写真撮影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(No.2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コスモスの花摘み体験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0"/>
              </w:rPr>
              <w:t>コスモス保育園児が参加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2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菜の花の種まき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活動写真撮影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(No.6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2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3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２人</w:t>
            </w:r>
          </w:p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2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NO.2</w:t>
            </w:r>
          </w:p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No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.6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１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コスモスの種取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２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0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８年１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2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菜の花開花時の写真撮影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(No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2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No.5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  <w:t>1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日：事業報告書を提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</w:tbl>
    <w:p>
      <w:pPr>
        <w:pStyle w:val="Normal"/>
        <w:spacing w:lineRule="exact" w:line="480"/>
        <w:ind w:right="1056" w:hanging="0"/>
        <w:rPr>
          <w:rFonts w:ascii="HGP創英角ｺﾞｼｯｸUB" w:hAnsi="HGP創英角ｺﾞｼｯｸUB" w:eastAsia="HGP創英角ｺﾞｼｯｸUB" w:cs="HGP創英角ｺﾞｼｯｸUB"/>
          <w:sz w:val="36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bdr w:val="single" w:sz="4" w:space="0" w:color="000000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記入内容】</w:t>
      </w:r>
    </w:p>
    <w:p>
      <w:pPr>
        <w:pStyle w:val="Normal"/>
        <w:spacing w:lineRule="exact" w:line="480"/>
        <w:ind w:firstLine="58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活動結果を記入して下さい。開催日、活動状況、活動内容、参加者数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＊写真にナンバーを振り、貼付のうえ、ナンバーも記入してください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その他】</w:t>
      </w:r>
    </w:p>
    <w:p>
      <w:pPr>
        <w:pStyle w:val="Normal"/>
        <w:spacing w:lineRule="exact" w:line="480"/>
        <w:ind w:left="821" w:hanging="29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記入スペースが足りない場合は、独自の様式を作成の上、提出くださっても結構です。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AndChars" w:linePitch="70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P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45:00Z</dcterms:created>
  <dc:creator>栃木市</dc:creator>
  <dc:description/>
  <cp:keywords/>
  <dc:language>en-US</dc:language>
  <cp:lastModifiedBy>Administrator</cp:lastModifiedBy>
  <cp:lastPrinted>2025-04-04T19:23:00Z</cp:lastPrinted>
  <dcterms:modified xsi:type="dcterms:W3CDTF">2025-04-04T10:23:00Z</dcterms:modified>
  <cp:revision>27</cp:revision>
  <dc:subject/>
  <dc:title>栃市企第　号</dc:title>
</cp:coreProperties>
</file>