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6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6"/>
          <w:sz w:val="28"/>
        </w:rPr>
        <w:t>高齢者ふれあい相談員訪問状況報告書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6"/>
          <w:sz w:val="28"/>
          <w:szCs w:val="28"/>
          <w:bdr w:val="single" w:sz="4" w:space="0" w:color="000000"/>
        </w:rPr>
        <w:t>市役所提出用</w:t>
      </w:r>
    </w:p>
    <w:p>
      <w:pPr>
        <w:pStyle w:val="Normal"/>
        <w:spacing w:before="0" w:after="120"/>
        <w:ind w:firstLine="4678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所　栃木市</w:t>
      </w:r>
    </w:p>
    <w:p>
      <w:pPr>
        <w:pStyle w:val="Normal"/>
        <w:spacing w:before="0" w:after="12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【令和　　年　　月分】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氏　名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</w:t>
      </w:r>
    </w:p>
    <w:p>
      <w:pPr>
        <w:pStyle w:val="Normal"/>
        <w:spacing w:before="0" w:after="120"/>
        <w:ind w:firstLine="3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電話番号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－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2944"/>
        <w:gridCol w:w="1559"/>
        <w:gridCol w:w="405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区分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訪　問　世　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24"/>
              </w:rPr>
              <w:t>訪問日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      考</w:t>
            </w:r>
          </w:p>
        </w:tc>
      </w:tr>
      <w:tr>
        <w:trPr>
          <w:trHeight w:val="1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独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高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</w:rPr>
              <w:t>氏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独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高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</w:rPr>
              <w:t>氏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独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高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</w:rPr>
              <w:t>氏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独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高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</w:rPr>
              <w:t>氏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独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高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</w:rPr>
              <w:t>氏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独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高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</w:rPr>
              <w:t>氏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独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高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</w:rPr>
              <w:t>氏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独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高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</w:rPr>
              <w:t>氏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訪問世帯欄…対象世帯の高齢者名を記入　　　　　　●備考欄…報告事項がある場合のみ記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訪問日…日付の数字のみ記入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before="0" w:after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6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6"/>
          <w:sz w:val="28"/>
        </w:rPr>
        <w:t>高齢者ふれあい相談員訪問状況報告書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6"/>
          <w:sz w:val="28"/>
          <w:szCs w:val="28"/>
          <w:bdr w:val="single" w:sz="4" w:space="0" w:color="000000"/>
        </w:rPr>
        <w:t>市役所提出用</w:t>
      </w:r>
    </w:p>
    <w:p>
      <w:pPr>
        <w:pStyle w:val="Normal"/>
        <w:spacing w:before="0" w:after="120"/>
        <w:ind w:firstLine="4678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所　栃木市</w:t>
      </w:r>
    </w:p>
    <w:p>
      <w:pPr>
        <w:pStyle w:val="Normal"/>
        <w:spacing w:before="0" w:after="12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【令和　　年　　月分】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氏　名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</w:t>
      </w:r>
    </w:p>
    <w:p>
      <w:pPr>
        <w:pStyle w:val="Normal"/>
        <w:spacing w:before="0" w:after="120"/>
        <w:ind w:firstLine="36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電話番号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－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2944"/>
        <w:gridCol w:w="1559"/>
        <w:gridCol w:w="405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区分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訪　問　世　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24"/>
              </w:rPr>
              <w:t>訪問日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      考</w:t>
            </w:r>
          </w:p>
        </w:tc>
      </w:tr>
      <w:tr>
        <w:trPr>
          <w:trHeight w:val="1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独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高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</w:rPr>
              <w:t>氏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独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高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</w:rPr>
              <w:t>氏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独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高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</w:rPr>
              <w:t>氏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独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高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</w:rPr>
              <w:t>氏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独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高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</w:rPr>
              <w:t>氏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独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高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</w:rPr>
              <w:t>氏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独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高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</w:rPr>
              <w:t>氏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独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高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</w:rPr>
              <w:t>氏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訪問世帯欄…対象世帯の高齢者名を記入　　　　　　●備考欄…報告事項がある場合のみ記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訪問日…日付の数字のみ記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36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23:49:00Z</dcterms:created>
  <dc:creator>栃木市役所</dc:creator>
  <dc:description/>
  <cp:keywords/>
  <dc:language>en-US</dc:language>
  <cp:lastModifiedBy>clwork</cp:lastModifiedBy>
  <cp:lastPrinted>2007-10-26T20:12:00Z</cp:lastPrinted>
  <dcterms:modified xsi:type="dcterms:W3CDTF">2022-09-29T23:49:00Z</dcterms:modified>
  <cp:revision>2</cp:revision>
  <dc:subject/>
  <dc:title/>
</cp:coreProperties>
</file>