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４号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 源 物 回 収 活 動 実 施 報 告 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栃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pacing w:val="105"/>
          <w:sz w:val="22"/>
          <w:szCs w:val="22"/>
          <w:u w:val="dotted"/>
        </w:rPr>
        <w:t>団体</w:t>
      </w:r>
      <w:r>
        <w:rPr>
          <w:sz w:val="22"/>
          <w:szCs w:val="22"/>
          <w:u w:val="dotted"/>
        </w:rPr>
        <w:t>名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dotted"/>
        </w:rPr>
        <w:t>代表者住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755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pt;margin-top: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dotted"/>
        </w:rPr>
        <w:t>代表者氏名　　　　　　　　　　　　　　　印　　</w:t>
      </w:r>
    </w:p>
    <w:p>
      <w:pPr>
        <w:pStyle w:val="Normal"/>
        <w:spacing w:lineRule="auto" w:line="360"/>
        <w:jc w:val="right"/>
        <w:rPr/>
      </w:pPr>
      <w:r>
        <w:rPr>
          <w:spacing w:val="35"/>
          <w:sz w:val="22"/>
          <w:szCs w:val="22"/>
          <w:u w:val="dotted"/>
        </w:rPr>
        <w:t>電話番</w:t>
      </w:r>
      <w:r>
        <w:rPr>
          <w:sz w:val="22"/>
          <w:szCs w:val="22"/>
          <w:u w:val="dotted"/>
        </w:rPr>
        <w:t>号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　　　年　　　月　　　日に資源物回収活動を実施したので、栃木市資源物回収活動団体報償金交付要綱第６条の規定により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資源物回収業者による証明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680"/>
        <w:gridCol w:w="2100"/>
        <w:gridCol w:w="2100"/>
        <w:gridCol w:w="2100"/>
      </w:tblGrid>
      <w:tr>
        <w:trPr>
          <w:trHeight w:val="1540" w:hRule="atLeast"/>
          <w:cantSplit w:val="true"/>
        </w:trPr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資源物回収業者　</w:t>
            </w:r>
            <w:r>
              <w:rPr>
                <w:spacing w:val="31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3pt;margin-top:0.4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代表者氏名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紙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聞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雑</w:t>
            </w:r>
            <w:r>
              <w:rPr/>
              <w:t>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ボー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パッ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瓶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酒</w:t>
            </w:r>
            <w:r>
              <w:rPr/>
              <w:t>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ール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缶</w:t>
            </w:r>
            <w:r>
              <w:rPr/>
              <w:t>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ミ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  <w:t>別記様式第４号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資 源 物 回 収 活 動 実 施 報 告 書（申請者控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栃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pacing w:val="105"/>
          <w:sz w:val="22"/>
          <w:szCs w:val="22"/>
          <w:u w:val="dotted"/>
        </w:rPr>
        <w:t>団体</w:t>
      </w:r>
      <w:r>
        <w:rPr>
          <w:sz w:val="22"/>
          <w:szCs w:val="22"/>
          <w:u w:val="dotted"/>
        </w:rPr>
        <w:t>名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7556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pt;margin-top: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dotted"/>
        </w:rPr>
        <w:t>代表者氏名　　　　　　　　　　　　　　　印　　</w:t>
      </w:r>
    </w:p>
    <w:p>
      <w:pPr>
        <w:pStyle w:val="Normal"/>
        <w:spacing w:lineRule="auto" w:line="360"/>
        <w:jc w:val="right"/>
        <w:rPr/>
      </w:pPr>
      <w:r>
        <w:rPr>
          <w:spacing w:val="35"/>
          <w:sz w:val="22"/>
          <w:szCs w:val="22"/>
          <w:u w:val="dotted"/>
        </w:rPr>
        <w:t>電話番</w:t>
      </w:r>
      <w:r>
        <w:rPr>
          <w:sz w:val="22"/>
          <w:szCs w:val="22"/>
          <w:u w:val="dotted"/>
        </w:rPr>
        <w:t>号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に資源物回収活動を実施したので、栃木市資源物回収活動団体報償金交付要綱第６条の規定により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資源物回収業者による証明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680"/>
        <w:gridCol w:w="2100"/>
        <w:gridCol w:w="2100"/>
        <w:gridCol w:w="2100"/>
      </w:tblGrid>
      <w:tr>
        <w:trPr>
          <w:trHeight w:val="1540" w:hRule="atLeast"/>
          <w:cantSplit w:val="true"/>
        </w:trPr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資源物回収業者　</w:t>
            </w:r>
            <w:r>
              <w:rPr>
                <w:spacing w:val="31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3pt;margin-top:0.4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代表者氏名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紙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聞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雑</w:t>
            </w:r>
            <w:r>
              <w:rPr/>
              <w:t>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ボー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パッ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瓶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酒</w:t>
            </w:r>
            <w:r>
              <w:rPr/>
              <w:t>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ール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缶</w:t>
            </w:r>
            <w:r>
              <w:rPr/>
              <w:t>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ミ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  <w:t>別記様式第４号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資 源 物 回 収 活 動 実 施 報 告 書（回収業者控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栃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pacing w:val="105"/>
          <w:sz w:val="22"/>
          <w:szCs w:val="22"/>
          <w:u w:val="dotted"/>
        </w:rPr>
        <w:t>団体</w:t>
      </w:r>
      <w:r>
        <w:rPr>
          <w:sz w:val="22"/>
          <w:szCs w:val="22"/>
          <w:u w:val="dotted"/>
        </w:rPr>
        <w:t>名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住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7556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pt;margin-top: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dotted"/>
        </w:rPr>
        <w:t>代表者氏名　　　　　　　　　　　　　　　印　　</w:t>
      </w:r>
    </w:p>
    <w:p>
      <w:pPr>
        <w:pStyle w:val="Normal"/>
        <w:spacing w:lineRule="auto" w:line="360"/>
        <w:jc w:val="right"/>
        <w:rPr/>
      </w:pPr>
      <w:r>
        <w:rPr>
          <w:spacing w:val="35"/>
          <w:sz w:val="22"/>
          <w:szCs w:val="22"/>
          <w:u w:val="dotted"/>
        </w:rPr>
        <w:t>電話番</w:t>
      </w:r>
      <w:r>
        <w:rPr>
          <w:sz w:val="22"/>
          <w:szCs w:val="22"/>
          <w:u w:val="dotted"/>
        </w:rPr>
        <w:t>号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に資源物回収活動を実施したので、栃木市資源物回収活動団体報償金交付要綱第６条の規定により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資源物回収業者による証明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680"/>
        <w:gridCol w:w="2100"/>
        <w:gridCol w:w="2100"/>
        <w:gridCol w:w="2100"/>
      </w:tblGrid>
      <w:tr>
        <w:trPr>
          <w:trHeight w:val="1540" w:hRule="atLeast"/>
          <w:cantSplit w:val="true"/>
        </w:trPr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資源物回収業者　</w:t>
            </w:r>
            <w:r>
              <w:rPr>
                <w:spacing w:val="31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3pt;margin-top:0.4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代表者氏名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紙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聞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雑</w:t>
            </w:r>
            <w:r>
              <w:rPr/>
              <w:t>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ボー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パッ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瓶</w:t>
            </w:r>
            <w:r>
              <w:rPr/>
              <w:t>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酒</w:t>
            </w:r>
            <w:r>
              <w:rPr/>
              <w:t>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ール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缶</w:t>
            </w:r>
            <w:r>
              <w:rPr/>
              <w:t>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ミ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1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栃木市</dc:creator>
  <dc:description/>
  <cp:keywords/>
  <dc:language>en-US</dc:language>
  <cp:lastModifiedBy>栃木市</cp:lastModifiedBy>
  <cp:lastPrinted>2010-04-02T18:14:00Z</cp:lastPrinted>
  <dcterms:modified xsi:type="dcterms:W3CDTF">2010-04-02T09:20:00Z</dcterms:modified>
  <cp:revision>3</cp:revision>
  <dc:subject/>
  <dc:title>　　　栃木市資源物回収活動団体報償金交付要綱</dc:title>
</cp:coreProperties>
</file>