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３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赤ちゃんの駅登録（変更・廃止）届</w:t>
      </w:r>
    </w:p>
    <w:p>
      <w:pPr>
        <w:pStyle w:val="Normal"/>
        <w:jc w:val="right"/>
        <w:rPr/>
      </w:pPr>
      <w:r>
        <w:rPr>
          <w:rFonts w:cs="ＭＳ 明朝;MS Mincho"/>
        </w:rPr>
        <w:t>　年　　月　　日</w:t>
      </w:r>
    </w:p>
    <w:p>
      <w:pPr>
        <w:pStyle w:val="Normal"/>
        <w:rPr/>
      </w:pPr>
      <w:r>
        <w:rPr>
          <w:rFonts w:cs="ＭＳ 明朝;MS Mincho"/>
        </w:rPr>
        <w:t>（あて先）栃木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所 在 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事業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代表者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87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赤ちゃんの駅の登録申込書の内容を変更したいので届け出ます。</w:t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71"/>
        <w:gridCol w:w="373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か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変　更　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変　更　後</w:t>
            </w:r>
          </w:p>
        </w:tc>
      </w:tr>
      <w:tr>
        <w:trPr>
          <w:trHeight w:val="10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赤ちゃんの駅の登録を廃止したいので届け出ます。</w:t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20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止理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3:00Z</dcterms:created>
  <dc:creator>4030D010u</dc:creator>
  <dc:description/>
  <dc:language>en-US</dc:language>
  <cp:lastModifiedBy>2509A045u</cp:lastModifiedBy>
  <cp:lastPrinted>2011-07-06T13:38:00Z</cp:lastPrinted>
  <dcterms:modified xsi:type="dcterms:W3CDTF">2018-09-03T06:53:00Z</dcterms:modified>
  <cp:revision>3</cp:revision>
  <dc:subject/>
  <dc:title>栃木市赤ちゃんの駅事業実施要綱</dc:title>
</cp:coreProperties>
</file>