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r>
        <w:rPr>
          <w:rFonts w:ascii="HGSｺﾞｼｯｸE" w:hAnsi="HGSｺﾞｼｯｸE" w:eastAsia="HGSｺﾞｼｯｸE"/>
        </w:rPr>
        <w:t>【様式４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３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市長　あて</w:t>
      </w:r>
    </w:p>
    <w:p>
      <w:pPr>
        <w:pStyle w:val="Normal"/>
        <w:rPr/>
      </w:pPr>
      <w:r>
        <w:rPr/>
      </w:r>
    </w:p>
    <w:tbl>
      <w:tblPr>
        <w:tblStyle w:val="a3"/>
        <w:tblW w:w="6095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677"/>
      </w:tblGrid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駅前市有地土地利用事業企画提案への応募申込にあたり、以下のとおり誓約します。</w:t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/>
      </w:pPr>
      <w:r>
        <w:rPr/>
        <w:t>１　「栃木駅前市有地土地利用事業者募集要項」に定める「第３　応募事業者の資格要件等」を満たし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する書類に虚偽の記載のないこと。</w:t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/>
      </w:pPr>
      <w:r>
        <w:rPr/>
        <w:t>３　上記１及び２が事実と相違する場合には、応募申込を無効とされても異議の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>　　※グループで応募する場合は、全ての構成員の誓約書を提出してください。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267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12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5:00Z</dcterms:created>
  <dc:creator>2301A069u</dc:creator>
  <dc:description/>
  <dc:language>en-US</dc:language>
  <cp:lastModifiedBy>2812J113u</cp:lastModifiedBy>
  <dcterms:modified xsi:type="dcterms:W3CDTF">2018-01-05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