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10" w:hanging="0"/>
        <w:jc w:val="left"/>
        <w:outlineLvl w:val="0"/>
        <w:rPr>
          <w:kern w:val="0"/>
        </w:rPr>
      </w:pPr>
      <w:r>
        <w:rPr>
          <w:rFonts w:cs="Times New Roman"/>
          <w:kern w:val="0"/>
        </w:rPr>
        <w:t>別記様式第１号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栃木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団体等所在地　　　　　　</w:t>
      </w:r>
    </w:p>
    <w:p>
      <w:pPr>
        <w:pStyle w:val="Normal"/>
        <w:jc w:val="right"/>
        <w:rPr/>
      </w:pPr>
      <w:r>
        <w:rPr/>
        <w:t>団体等の名称　　　　　　</w:t>
      </w:r>
    </w:p>
    <w:p>
      <w:pPr>
        <w:pStyle w:val="Normal"/>
        <w:jc w:val="right"/>
        <w:rPr/>
      </w:pPr>
      <w:r>
        <w:rPr/>
        <w:t>代表者の氏名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2"/>
        </w:rPr>
        <w:t>後援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を実施するに当たり、後援等を受けたいので、栃木市の後援等に係る事務取扱要綱第４条の規定によ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78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区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後援 ・ 共催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日</w:t>
            </w:r>
            <w:r>
              <w:rPr/>
              <w:t>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（　）　　時　　分まで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場</w:t>
            </w:r>
            <w:r>
              <w:rPr/>
              <w:t>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及び人</w:t>
            </w:r>
            <w:r>
              <w:rPr/>
              <w:t>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料金徴</w:t>
            </w:r>
            <w:r>
              <w:rPr/>
              <w:t>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　　　　　　　　　円）・無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　　　　　　　　　　　　電話番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栃木市</dc:creator>
  <dc:description/>
  <dc:language>en-US</dc:language>
  <cp:lastModifiedBy>2311A017u</cp:lastModifiedBy>
  <cp:lastPrinted>2012-04-09T09:41:00Z</cp:lastPrinted>
  <dcterms:modified xsi:type="dcterms:W3CDTF">2012-09-14T06:46:00Z</dcterms:modified>
  <cp:revision>2</cp:revision>
  <dc:subject/>
  <dc:title>栃木市の後援等に係る事務取扱要綱</dc:title>
</cp:coreProperties>
</file>