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記様式第１号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栃木市</w:t>
      </w:r>
      <w:r>
        <w:rPr>
          <w:rFonts w:ascii="ＭＳ 明朝;MS Mincho" w:hAnsi="ＭＳ 明朝;MS Mincho" w:cs="ArialUnicodeMS;AR Pゴシック体M"/>
          <w:kern w:val="0"/>
        </w:rPr>
        <w:t>中小企業</w:t>
      </w:r>
      <w:r>
        <w:rPr>
          <w:rFonts w:ascii="ＭＳ 明朝;MS Mincho" w:hAnsi="ＭＳ 明朝;MS Mincho" w:cs="ＭＳ 明朝;MS Mincho"/>
        </w:rPr>
        <w:t>介護相談員派遣申込書</w:t>
      </w:r>
    </w:p>
    <w:p>
      <w:pPr>
        <w:pStyle w:val="Normal"/>
        <w:ind w:left="240" w:righ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right="434" w:hanging="0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left="240" w:righ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40"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　栃木市長　　</w:t>
      </w:r>
    </w:p>
    <w:p>
      <w:pPr>
        <w:pStyle w:val="Normal"/>
        <w:ind w:left="240" w:righ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者　　住　　　所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事業所等名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Normal"/>
        <w:ind w:firstLine="48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以下のとおり、介護相談員の派遣を申込みます。</w:t>
      </w:r>
    </w:p>
    <w:tbl>
      <w:tblPr>
        <w:tblW w:w="8702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883"/>
        <w:gridCol w:w="7"/>
        <w:gridCol w:w="5092"/>
      </w:tblGrid>
      <w:tr>
        <w:trPr>
          <w:trHeight w:val="876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派遣希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　　時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第１希望】　平成　　　年　　　月　　　日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left="-108" w:right="-112" w:firstLine="12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・午後　　時　　分～午前・午後　　時　　分</w:t>
            </w:r>
          </w:p>
        </w:tc>
      </w:tr>
      <w:tr>
        <w:trPr>
          <w:trHeight w:val="87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8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第２希望】　平成　　　年　　　月　　　日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firstLine="106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・午後　　時　　分～午前・午後　　時　　分</w:t>
            </w:r>
          </w:p>
        </w:tc>
      </w:tr>
      <w:tr>
        <w:trPr>
          <w:trHeight w:val="876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派遣申込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容　　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研修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　　　　　　　　　　　　）</w:t>
            </w:r>
          </w:p>
        </w:tc>
      </w:tr>
      <w:tr>
        <w:trPr>
          <w:trHeight w:val="87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8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個別相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　　　　　　　　　　　　）</w:t>
            </w:r>
          </w:p>
        </w:tc>
      </w:tr>
      <w:tr>
        <w:trPr>
          <w:trHeight w:val="876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派遣場所　　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修会又は相談を行う場所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在　地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所属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5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5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　派遣希望日時欄は、研修会又は個別相談希望日（第１希望日と第２希望日の両方）を記載してください。なお、研修会を希望する場合は、３０日前までに、個別相談を希望する場合は、１４日前までにお申し込みください。</w:t>
      </w:r>
    </w:p>
    <w:p>
      <w:pPr>
        <w:pStyle w:val="Normal"/>
        <w:ind w:left="720" w:hanging="0"/>
        <w:rPr/>
      </w:pPr>
      <w:r>
        <w:rPr>
          <w:rFonts w:ascii="ＭＳ 明朝;MS Mincho" w:hAnsi="ＭＳ 明朝;MS Mincho" w:cs="ＭＳ 明朝;MS Mincho"/>
        </w:rPr>
        <w:t>また、派遣時間は、１時間程度を想定しており、平日の９時～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時とします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２　派遣申込の内容欄は、①研修会を希望する場合は、講話していただきたい内容を、②個別相談を希望する場合は、相談内容を記載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26" w:gutter="0" w:header="851" w:top="1260" w:footer="992" w:bottom="1048"/>
      <w:pgNumType w:start="4"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40:00Z</dcterms:created>
  <dc:creator>4010D003u</dc:creator>
  <dc:description/>
  <cp:keywords/>
  <dc:language>en-US</dc:language>
  <cp:lastModifiedBy>2409A151u</cp:lastModifiedBy>
  <cp:lastPrinted>2017-02-21T08:59:00Z</cp:lastPrinted>
  <dcterms:modified xsi:type="dcterms:W3CDTF">2017-03-28T10:42:00Z</dcterms:modified>
  <cp:revision>3</cp:revision>
  <dc:subject/>
  <dc:title>第２節　コミュニケーション支援事業</dc:title>
</cp:coreProperties>
</file>