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別記様式第３‐Ａ号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栃木市</w:t>
      </w:r>
      <w:r>
        <w:rPr>
          <w:rFonts w:ascii="ＭＳ 明朝;MS Mincho" w:hAnsi="ＭＳ 明朝;MS Mincho" w:cs="ArialUnicodeMS;AR Pゴシック体M"/>
          <w:kern w:val="0"/>
        </w:rPr>
        <w:t>中小企業</w:t>
      </w:r>
      <w:r>
        <w:rPr>
          <w:rFonts w:ascii="ＭＳ 明朝;MS Mincho" w:hAnsi="ＭＳ 明朝;MS Mincho" w:cs="ＭＳ 明朝;MS Mincho"/>
        </w:rPr>
        <w:t>介護相談員派遣実績報告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研修会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40" w:righ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right="43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40" w:righ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　栃木市長　</w:t>
      </w:r>
    </w:p>
    <w:p>
      <w:pPr>
        <w:pStyle w:val="Normal"/>
        <w:ind w:left="240" w:righ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　　住　　　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事業所等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以下のとおり、介護相談員派遣実績を報告します。</w:t>
      </w:r>
    </w:p>
    <w:tbl>
      <w:tblPr>
        <w:tblW w:w="8702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90"/>
        <w:gridCol w:w="5092"/>
      </w:tblGrid>
      <w:tr>
        <w:trPr>
          <w:trHeight w:val="73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日時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 年 　　月 　　日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時　　分から午前・午後　　　時　　分まで</w:t>
            </w:r>
          </w:p>
        </w:tc>
      </w:tr>
      <w:tr>
        <w:trPr>
          <w:trHeight w:val="8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績　　　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．介護相談員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開催場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参加人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．研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研修会の効果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</w:p>
        </w:tc>
      </w:tr>
      <w:tr>
        <w:trPr>
          <w:trHeight w:val="52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所属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5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別記様式第３‐Ｂ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栃木市</w:t>
      </w:r>
      <w:r>
        <w:rPr>
          <w:rFonts w:ascii="ＭＳ 明朝;MS Mincho" w:hAnsi="ＭＳ 明朝;MS Mincho" w:cs="ArialUnicodeMS;AR Pゴシック体M"/>
          <w:kern w:val="0"/>
        </w:rPr>
        <w:t>中小企業</w:t>
      </w:r>
      <w:r>
        <w:rPr>
          <w:rFonts w:ascii="ＭＳ 明朝;MS Mincho" w:hAnsi="ＭＳ 明朝;MS Mincho" w:cs="ＭＳ 明朝;MS Mincho"/>
        </w:rPr>
        <w:t>介護相談員派遣実績報告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相談会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40" w:righ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right="43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40" w:righ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　栃木市長　</w:t>
      </w:r>
    </w:p>
    <w:p>
      <w:pPr>
        <w:pStyle w:val="Normal"/>
        <w:ind w:left="240" w:righ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　　住　　　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事業所等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以下のとおり、介護相談員派遣実績を報告します。</w:t>
      </w:r>
    </w:p>
    <w:tbl>
      <w:tblPr>
        <w:tblW w:w="8702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90"/>
        <w:gridCol w:w="5092"/>
      </w:tblGrid>
      <w:tr>
        <w:trPr>
          <w:trHeight w:val="84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初回派遣日時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 年 　　月 　　日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-108" w:right="-112" w:firstLine="19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２回目以降は、裏面に記載してください</w:t>
            </w:r>
          </w:p>
        </w:tc>
      </w:tr>
      <w:tr>
        <w:trPr>
          <w:trHeight w:val="73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時　　分から午前・午後　　　時　　分まで</w:t>
            </w:r>
          </w:p>
        </w:tc>
      </w:tr>
      <w:tr>
        <w:trPr>
          <w:trHeight w:val="8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績　　　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介護相談員名</w:t>
            </w:r>
            <w:r>
              <w:rPr>
                <w:rFonts w:cs="ＭＳ 明朝;MS Mincho" w:ascii="ＭＳ 明朝;MS Mincho" w:hAnsi="ＭＳ 明朝;MS Mincho"/>
              </w:rPr>
              <w:t>(※</w:t>
            </w:r>
            <w:r>
              <w:rPr>
                <w:rFonts w:ascii="ＭＳ 明朝;MS Mincho" w:hAnsi="ＭＳ 明朝;MS Mincho" w:cs="ＭＳ 明朝;MS Mincho"/>
              </w:rPr>
              <w:t>２回目以降は、裏面に記載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．開催場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</w:rPr>
              <w:t>３．今後の参考にさせていただきますので、次のアンケートにご協力ください。（該当番号に丸を付けて下さい。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企業として介護相談員派遣事業を利用してどうでしたか。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満足　　②ほぼ満足　　③どちらともいえない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やや不満　　⑤不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相談者にとって、介護相談員派遣事業を利用した効果はありましたか。】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大変役に立った　②役に立った　③どちらともいえない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役に立たなかっ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自由意見（感想、ご意見、ご要望等をお書きください。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5240</wp:posOffset>
                      </wp:positionV>
                      <wp:extent cx="90805" cy="619125"/>
                      <wp:effectExtent l="571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92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400 h 351000"/>
                                  <a:gd name="textAreaBottom" fmla="*/ 33660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pt;margin-top:1.2pt;width:7.1pt;height:48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15240</wp:posOffset>
                      </wp:positionV>
                      <wp:extent cx="90805" cy="619125"/>
                      <wp:effectExtent l="63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9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4400 h 351000"/>
                                  <a:gd name="textAreaBottom" fmla="*/ 33660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22.35pt;margin-top:1.2pt;width:7.1pt;height:48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</w:tr>
      <w:tr>
        <w:trPr>
          <w:trHeight w:val="40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所属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5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裏　面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2268"/>
      </w:tblGrid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0"/>
              <w:rPr/>
            </w:pPr>
            <w:r>
              <w:rPr>
                <w:sz w:val="26"/>
                <w:szCs w:val="26"/>
              </w:rPr>
              <w:t>日　　　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介護相談員名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２回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成　　年　　月　　日（　　）</w:t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時　　分　～　　　時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３回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成　　年　　月　　日（　　）</w:t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時　　分　～　　　時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４回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成　　年　　月　　日（　　）</w:t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時　　分　～　　　時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５回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成　　年　　月　　日（　　）</w:t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時　　分　～　　　時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６回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成　　年　　月　　日（　　）</w:t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時　　分　～　　　時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７回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成　　年　　月　　日（　　）</w:t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時　　分　～　　　時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８回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成　　年　　月　　日（　　）</w:t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時　　分　～　　　時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９回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成　　年　　月　　日（　　）</w:t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時　　分　～　　　時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１０回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成　　年　　月　　日（　　）</w:t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時　　分　～　　　時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１１回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成　　年　　月　　日（　　）</w:t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時　　分　～　　　時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１２回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成　　年　　月　　日（　　）</w:t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時　　分　～　　　時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26" w:gutter="0" w:header="851" w:top="1260" w:footer="992" w:bottom="1048"/>
      <w:pgNumType w:start="4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6:00Z</dcterms:created>
  <dc:creator>4010D003u</dc:creator>
  <dc:description/>
  <cp:keywords/>
  <dc:language>en-US</dc:language>
  <cp:lastModifiedBy>2409A151u</cp:lastModifiedBy>
  <cp:lastPrinted>2017-02-21T08:59:00Z</cp:lastPrinted>
  <dcterms:modified xsi:type="dcterms:W3CDTF">2017-03-28T10:42:00Z</dcterms:modified>
  <cp:revision>3</cp:revision>
  <dc:subject/>
  <dc:title>第２節　コミュニケーション支援事業</dc:title>
</cp:coreProperties>
</file>